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CHECK-LIST</w:t>
      </w:r>
      <w:r>
        <w:rPr>
          <w:rFonts w:cs="Arial" w:ascii="Arial" w:hAnsi="Arial"/>
          <w:b/>
          <w:sz w:val="28"/>
        </w:rPr>
        <w:t xml:space="preserve"> RECURSOS HÍDRICOS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deve ser preenchido um check-list para cada intervenção)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8"/>
        <w:gridCol w:w="1276"/>
        <w:gridCol w:w="5249"/>
      </w:tblGrid>
      <w:tr>
        <w:trPr>
          <w:trHeight w:val="283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 IDENTIFICAÇÃO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/ Razão Social 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 / CNPJ 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scalização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 de Fiscalização: 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etim de Ocorrência: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pela confecção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ula: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57"/>
        <w:gridCol w:w="180"/>
        <w:gridCol w:w="421"/>
        <w:gridCol w:w="839"/>
        <w:gridCol w:w="620"/>
        <w:gridCol w:w="1222"/>
        <w:gridCol w:w="858"/>
        <w:gridCol w:w="823"/>
        <w:gridCol w:w="83"/>
        <w:gridCol w:w="534"/>
        <w:gridCol w:w="1079"/>
        <w:gridCol w:w="152"/>
        <w:gridCol w:w="952"/>
      </w:tblGrid>
      <w:tr>
        <w:trPr>
          <w:trHeight w:val="283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2.0 ENDEREÇOS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 Endereço de Correspondência</w:t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 </w:t>
            </w:r>
          </w:p>
        </w:tc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 Post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Arial"/>
                <w:b w:val="false"/>
                <w:i w:val="false"/>
                <w:color w:val="000000"/>
                <w:szCs w:val="20"/>
              </w:rPr>
              <w:t xml:space="preserve">Município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Arial"/>
                <w:b w:val="false"/>
                <w:i w:val="false"/>
                <w:color w:val="000000"/>
                <w:szCs w:val="20"/>
              </w:rPr>
              <w:t xml:space="preserve">UF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Arial"/>
                <w:b w:val="false"/>
                <w:i w:val="false"/>
                <w:color w:val="000000"/>
                <w:szCs w:val="20"/>
              </w:rPr>
              <w:t xml:space="preserve">CEP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2 Endereço do Empreendimento </w:t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 </w:t>
            </w:r>
          </w:p>
        </w:tc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 Post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 xml:space="preserve">Município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 xml:space="preserve">UF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 xml:space="preserve">CEP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3 Localização Geográfica</w:t>
            </w:r>
          </w:p>
        </w:tc>
      </w:tr>
      <w:tr>
        <w:trPr>
          <w:trHeight w:val="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</w:t>
            </w:r>
          </w:p>
        </w:tc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3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/Long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atitude 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ongitude </w:t>
            </w:r>
          </w:p>
        </w:tc>
      </w:tr>
      <w:tr>
        <w:trPr>
          <w:trHeight w:val="283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: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: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: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:</w:t>
            </w:r>
          </w:p>
        </w:tc>
      </w:tr>
      <w:tr>
        <w:trPr>
          <w:trHeight w:val="283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UTM (X,Y)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PT"/>
              </w:rPr>
              <w:t>Longitude ou X</w:t>
            </w:r>
            <w:r>
              <w:rPr>
                <w:rFonts w:cs="Arial" w:ascii="Arial" w:hAnsi="Arial"/>
                <w:bCs/>
                <w:sz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Não considerar casas decimais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PT"/>
              </w:rPr>
              <w:t>Latitude ou</w:t>
            </w:r>
            <w:r>
              <w:rPr>
                <w:rFonts w:cs="Arial" w:ascii="Arial" w:hAnsi="Arial"/>
                <w:bCs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>Não considerar casas decimais</w:t>
            </w:r>
          </w:p>
        </w:tc>
      </w:tr>
      <w:tr>
        <w:trPr>
          <w:trHeight w:val="283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Fuso ou Meridional para formato UTM</w:t>
            </w:r>
          </w:p>
        </w:tc>
      </w:tr>
      <w:tr>
        <w:trPr>
          <w:trHeight w:val="283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Fuso:    </w:t>
            </w:r>
            <w:r>
              <w:rPr>
                <w:rFonts w:cs="Arial" w:ascii="Arial" w:hAnsi="Arial"/>
                <w:bCs/>
                <w:sz w:val="20"/>
                <w:lang w:val="pt-PT"/>
              </w:rPr>
              <w:t>[   ] 22    [   ] 23    [   ] 24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Merediano Central           </w:t>
            </w:r>
            <w:r>
              <w:rPr>
                <w:rFonts w:cs="Arial" w:ascii="Arial" w:hAnsi="Arial"/>
                <w:bCs/>
                <w:sz w:val="20"/>
                <w:lang w:val="pt-PT"/>
              </w:rPr>
              <w:t>[   ] 39°    [   ] 45°    [   ] 51°</w:t>
            </w:r>
          </w:p>
        </w:tc>
      </w:tr>
      <w:tr>
        <w:trPr>
          <w:trHeight w:val="28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Local (Fazenda, sítio, etc.)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ei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25"/>
        <w:gridCol w:w="825"/>
        <w:gridCol w:w="825"/>
        <w:gridCol w:w="825"/>
        <w:gridCol w:w="1016"/>
        <w:gridCol w:w="661"/>
        <w:gridCol w:w="825"/>
        <w:gridCol w:w="825"/>
        <w:gridCol w:w="825"/>
        <w:gridCol w:w="825"/>
        <w:gridCol w:w="1159"/>
      </w:tblGrid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3.0 INTERVENÇÃO EM RECURSOS HIDRICOS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1 Trata-se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ptação em Curso d’Água Superficial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rFonts w:cs="Arial" w:ascii="Arial" w:hAnsi="Arial"/>
                <w:color w:val="000000"/>
              </w:rPr>
              <w:fldChar w:fldCharType="separate"/>
            </w:r>
            <w:bookmarkStart w:id="0" w:name="__Fieldmark__0_589766767"/>
            <w:bookmarkStart w:id="1" w:name="__Fieldmark__0_589766767"/>
            <w:bookmarkEnd w:id="1"/>
            <w:r>
              <w:rPr>
                <w:rFonts w:cs="Arial" w:ascii="Arial" w:hAnsi="Arial"/>
                <w:iCs/>
                <w:color w:val="000000"/>
                <w:sz w:val="20"/>
              </w:rPr>
            </w:r>
            <w:r>
              <w:rPr>
                <w:sz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rFonts w:cs="Arial" w:ascii="Arial" w:hAnsi="Arial"/>
                <w:color w:val="000000"/>
              </w:rPr>
              <w:fldChar w:fldCharType="separate"/>
            </w:r>
            <w:bookmarkStart w:id="2" w:name="__Fieldmark__1_589766767"/>
            <w:bookmarkStart w:id="3" w:name="__Fieldmark__1_589766767"/>
            <w:bookmarkEnd w:id="3"/>
            <w:r>
              <w:rPr>
                <w:rFonts w:cs="Arial" w:ascii="Arial" w:hAnsi="Arial"/>
                <w:iCs/>
                <w:color w:val="000000"/>
                <w:sz w:val="20"/>
              </w:rPr>
            </w:r>
            <w:r>
              <w:rPr>
                <w:sz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Não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.3.1 Qual nome do curso d’água?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.2 Trata-se de Captação em Barramento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589766767"/>
            <w:bookmarkStart w:id="5" w:name="__Fieldmark__2_58976676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589766767"/>
            <w:bookmarkStart w:id="7" w:name="__Fieldmark__3_58976676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1 Qual nome do curso d’água?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2.2 O maciço da barragem é formado de: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589766767"/>
            <w:bookmarkStart w:id="9" w:name="__Fieldmark__4_58976676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erra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589766767"/>
            <w:bookmarkStart w:id="11" w:name="__Fieldmark__5_58976676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ncreto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589766767"/>
            <w:bookmarkStart w:id="13" w:name="__Fieldmark__6_58976676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utro: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2.3 Qua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lume acumulado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? 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4 Não sendo possível informar o volume acumulado, deve-se informar: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2.4.1 Qual a área inundad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?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4.2 Qual a 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fundidade méd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)?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.2 Trata-se de Barramento sem Captação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589766767"/>
            <w:bookmarkStart w:id="15" w:name="__Fieldmark__7_58976676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589766767"/>
            <w:bookmarkStart w:id="17" w:name="__Fieldmark__8_58976676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1 Qual nome do curso d’água?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2.2 O maciço da barragem é formado de: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589766767"/>
            <w:bookmarkStart w:id="19" w:name="__Fieldmark__9_58976676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erra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589766767"/>
            <w:bookmarkStart w:id="21" w:name="__Fieldmark__10_58976676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ncreto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589766767"/>
            <w:bookmarkStart w:id="23" w:name="__Fieldmark__11_58976676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utro: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2.3 Qua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lume acumulado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? 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4 Não sendo possível informar o volume acumulado, deve-se informar: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2.4.1 Qual a área inundad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)?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4.2 Qual a 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fundidade méd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)?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.3 Trata-se de Captação em Cisterna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589766767"/>
            <w:bookmarkStart w:id="25" w:name="__Fieldmark__12_58976676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589766767"/>
            <w:bookmarkStart w:id="27" w:name="__Fieldmark__13_58976676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1 Qual a profundidade?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2 Qual o diâmetro?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.3 Trata-se de Captação em Poço Manual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589766767"/>
            <w:bookmarkStart w:id="29" w:name="__Fieldmark__14_58976676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589766767"/>
            <w:bookmarkStart w:id="31" w:name="__Fieldmark__15_589766767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1 Qual a profundidade?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2 Qual o diâmetro?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.4 Trata-se de Captação em Poço Tubular Profundo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589766767"/>
            <w:bookmarkStart w:id="33" w:name="__Fieldmark__16_589766767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589766767"/>
            <w:bookmarkStart w:id="35" w:name="__Fieldmark__17_589766767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1 Qual a profundidade?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2 Qual o diâmetro?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4.3 Possui proteção sanitária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589766767"/>
            <w:bookmarkStart w:id="37" w:name="__Fieldmark__18_589766767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589766767"/>
            <w:bookmarkStart w:id="39" w:name="__Fieldmark__19_589766767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5 Trata-se de Captação em Nascente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589766767"/>
            <w:bookmarkStart w:id="41" w:name="__Fieldmark__20_589766767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589766767"/>
            <w:bookmarkStart w:id="43" w:name="__Fieldmark__21_589766767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5.1 Qual o tipo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589766767"/>
            <w:bookmarkStart w:id="45" w:name="__Fieldmark__22_589766767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ntual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589766767"/>
            <w:bookmarkStart w:id="47" w:name="__Fieldmark__23_589766767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fusa (Área brejosa)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5.2 Possui intervenção em APP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589766767"/>
            <w:bookmarkStart w:id="49" w:name="__Fieldmark__24_589766767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(</w:t>
            </w:r>
            <w:r>
              <w:rPr>
                <w:rFonts w:cs="Arial" w:ascii="Arial" w:hAnsi="Arial"/>
                <w:i/>
                <w:sz w:val="20"/>
              </w:rPr>
              <w:t>Ver check-list Fiscalização Atividades da Flora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589766767"/>
            <w:bookmarkStart w:id="51" w:name="__Fieldmark__25_589766767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6 Trata-se de Dragagem para Extração Mineral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589766767"/>
            <w:bookmarkStart w:id="53" w:name="__Fieldmark__26_589766767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589766767"/>
            <w:bookmarkStart w:id="55" w:name="__Fieldmark__27_589766767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6.1 Qual tipo?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589766767"/>
            <w:bookmarkStart w:id="57" w:name="__Fieldmark__28_589766767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urso d’água  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589766767"/>
            <w:bookmarkStart w:id="59" w:name="__Fieldmark__29_589766767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va Aluvionar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6.2 Qual nome do curso d’água?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.3 Equipamentos</w:t>
            </w:r>
          </w:p>
        </w:tc>
      </w:tr>
      <w:tr>
        <w:trPr>
          <w:trHeight w:val="283" w:hRule="atLeast"/>
        </w:trPr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</w:t>
            </w:r>
          </w:p>
        </w:tc>
      </w:tr>
      <w:tr>
        <w:trPr>
          <w:trHeight w:val="283" w:hRule="atLeast"/>
        </w:trPr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3.6.4 Citar trecho:</w:t>
            </w:r>
          </w:p>
        </w:tc>
      </w:tr>
      <w:tr>
        <w:trPr/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Coordenadas Inicial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Coordenadas Final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titude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ngitude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titude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ngitud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g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g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g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g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.6.5 Qual extensão do trecho?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7 Trata-se de Dragagem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mpeza e Dessassoreamento</w:t>
            </w:r>
            <w:r>
              <w:rPr>
                <w:rFonts w:cs="Arial" w:ascii="Arial" w:hAnsi="Arial"/>
                <w:b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589766767"/>
            <w:bookmarkStart w:id="61" w:name="__Fieldmark__30_589766767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589766767"/>
            <w:bookmarkStart w:id="63" w:name="__Fieldmark__31_589766767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.1 Qual nome do curso d’água?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.2 Equipamentos</w:t>
            </w:r>
          </w:p>
        </w:tc>
      </w:tr>
      <w:tr>
        <w:trPr>
          <w:trHeight w:val="283" w:hRule="atLeast"/>
        </w:trPr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</w:t>
            </w:r>
          </w:p>
        </w:tc>
      </w:tr>
      <w:tr>
        <w:trPr>
          <w:trHeight w:val="283" w:hRule="atLeast"/>
        </w:trPr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3.7.3 Citar trecho:</w:t>
            </w:r>
          </w:p>
        </w:tc>
      </w:tr>
      <w:tr>
        <w:trPr/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Coordenadas Inicial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Coordenadas Final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titude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ngitude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titude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ngitud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g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g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g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g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.7.4 Qual extensão do trecho?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8 Trata-se de Canalização de Curso d’Água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589766767"/>
            <w:bookmarkStart w:id="65" w:name="__Fieldmark__32_589766767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589766767"/>
            <w:bookmarkStart w:id="67" w:name="__Fieldmark__33_589766767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.1 Qual nome do curso d’água?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 xml:space="preserve">3.8.2 Qual o tipo de seção do canal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589766767"/>
            <w:bookmarkStart w:id="69" w:name="__Fieldmark__34_589766767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ircular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589766767"/>
            <w:bookmarkStart w:id="71" w:name="__Fieldmark__35_589766767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tangular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589766767"/>
            <w:bookmarkStart w:id="73" w:name="__Fieldmark__36_589766767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pezoidal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589766767"/>
            <w:bookmarkStart w:id="75" w:name="__Fieldmark__37_589766767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Quadrad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8_589766767"/>
            <w:bookmarkStart w:id="77" w:name="__Fieldmark__38_589766767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a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.2.1 Citar as dimensões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.2.2 Qual altura da lâmina d’água?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 xml:space="preserve">3.8.2.3 Qual tipo de revestimento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39_589766767"/>
            <w:bookmarkStart w:id="79" w:name="__Fieldmark__39_589766767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cret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0_589766767"/>
            <w:bookmarkStart w:id="81" w:name="__Fieldmark__40_589766767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Terr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1_589766767"/>
            <w:bookmarkStart w:id="83" w:name="__Fieldmark__41_589766767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edra de mã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2_589766767"/>
            <w:bookmarkStart w:id="85" w:name="__Fieldmark__42_589766767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Geomant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3_589766767"/>
            <w:bookmarkStart w:id="87" w:name="__Fieldmark__43_589766767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3.8.3 Citar trecho:</w:t>
            </w:r>
          </w:p>
        </w:tc>
      </w:tr>
      <w:tr>
        <w:trPr/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Coordenadas Inicial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Coordenadas Final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titude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ngitude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titude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ngitud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g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g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g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g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.8.4 Qual extensão do trecho?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8 Trata-se de Desvio de Curso d’Água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4_589766767"/>
            <w:bookmarkStart w:id="89" w:name="__Fieldmark__44_589766767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5_589766767"/>
            <w:bookmarkStart w:id="91" w:name="__Fieldmark__45_589766767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.1 Qual nome do curso d’água?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 xml:space="preserve">3.8.2 Qual o tipo de seção do canal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6_589766767"/>
            <w:bookmarkStart w:id="93" w:name="__Fieldmark__46_589766767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ircular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47_589766767"/>
            <w:bookmarkStart w:id="95" w:name="__Fieldmark__47_589766767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tangular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48_589766767"/>
            <w:bookmarkStart w:id="97" w:name="__Fieldmark__48_589766767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pezoidal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49_589766767"/>
            <w:bookmarkStart w:id="99" w:name="__Fieldmark__49_589766767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Quadrad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50_589766767"/>
            <w:bookmarkStart w:id="101" w:name="__Fieldmark__50_589766767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a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.2.1 Citar as dimensões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.2.2 Qual altura da lâmina d’água?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 xml:space="preserve">3.8.2.3 Qual tipo de revestimento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51_589766767"/>
            <w:bookmarkStart w:id="103" w:name="__Fieldmark__51_589766767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cret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52_589766767"/>
            <w:bookmarkStart w:id="105" w:name="__Fieldmark__52_589766767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Terr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53_589766767"/>
            <w:bookmarkStart w:id="107" w:name="__Fieldmark__53_589766767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edra de mão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54_589766767"/>
            <w:bookmarkStart w:id="109" w:name="__Fieldmark__54_589766767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Geomant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55_589766767"/>
            <w:bookmarkStart w:id="111" w:name="__Fieldmark__55_589766767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.3 Citar trecho:</w:t>
            </w:r>
          </w:p>
        </w:tc>
      </w:tr>
      <w:tr>
        <w:trPr/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Coordenadas Inicial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Coordenadas Final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titude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ngitude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titude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ngitud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g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g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g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g: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3.8.4 Qual extensão do trecho?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8.5 Trata-se de desvio: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56_589766767"/>
            <w:bookmarkStart w:id="113" w:name="__Fieldmark__56_589766767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arcial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57_589766767"/>
            <w:bookmarkStart w:id="115" w:name="__Fieldmark__57_589766767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8.6 Trata-se de um desvio: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58_589766767"/>
            <w:bookmarkStart w:id="117" w:name="__Fieldmark__58_589766767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rmanente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59_589766767"/>
            <w:bookmarkStart w:id="119" w:name="__Fieldmark__59_589766767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mpor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709"/>
        <w:gridCol w:w="3973"/>
      </w:tblGrid>
      <w:tr>
        <w:trPr>
          <w:trHeight w:val="283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4.0 ESTRUTURA DE CAPTAÇÃO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1 Realiza captação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60_589766767"/>
            <w:bookmarkStart w:id="121" w:name="__Fieldmark__60_589766767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61_589766767"/>
            <w:bookmarkStart w:id="123" w:name="__Fieldmark__61_589766767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 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2 A captação é realizada por gravidade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62_589766767"/>
            <w:bookmarkStart w:id="125" w:name="__Fieldmark__62_589766767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63_589766767"/>
            <w:bookmarkStart w:id="127" w:name="__Fieldmark__63_589766767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 xml:space="preserve">4.2.1 A vazão foi informada ou declarada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64_589766767"/>
            <w:bookmarkStart w:id="129" w:name="__Fieldmark__64_589766767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did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65_589766767"/>
            <w:bookmarkStart w:id="131" w:name="__Fieldmark__65_589766767"/>
            <w:bookmarkEnd w:id="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formad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66_589766767"/>
            <w:bookmarkStart w:id="133" w:name="__Fieldmark__66_589766767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 (preencher item 4.2.3)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 xml:space="preserve">4.2.1.1 Qual a vazão captad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³/s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>4.2.1.2 Qual tempo de captação?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 xml:space="preserve">4.2.2 A captação é realizada por: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67_589766767"/>
            <w:bookmarkStart w:id="135" w:name="__Fieldmark__67_589766767"/>
            <w:bookmarkEnd w:id="1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ubulação (preencher item 4.2.3.1)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68_589766767"/>
            <w:bookmarkStart w:id="137" w:name="__Fieldmark__68_589766767"/>
            <w:bookmarkEnd w:id="1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nal (preencher item 4.2.3.2)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>4.2.3.1 Tubulação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 diâmetro?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 material?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 declividade (m/m)?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l tipo de seção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69_589766767"/>
            <w:bookmarkStart w:id="139" w:name="__Fieldmark__69_589766767"/>
            <w:bookmarkEnd w:id="1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ircular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70_589766767"/>
            <w:bookmarkStart w:id="141" w:name="__Fieldmark__70_589766767"/>
            <w:bookmarkEnd w:id="1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tangular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71_589766767"/>
            <w:bookmarkStart w:id="143" w:name="__Fieldmark__71_589766767"/>
            <w:bookmarkEnd w:id="1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pezoidal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72_589766767"/>
            <w:bookmarkStart w:id="145" w:name="__Fieldmark__72_589766767"/>
            <w:bookmarkEnd w:id="1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Quadrad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73_589766767"/>
            <w:bookmarkStart w:id="147" w:name="__Fieldmark__73_589766767"/>
            <w:bookmarkEnd w:id="1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a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>4.2.3.2 Canal: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l tipo de seção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74_589766767"/>
            <w:bookmarkStart w:id="149" w:name="__Fieldmark__74_589766767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ircular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75_589766767"/>
            <w:bookmarkStart w:id="151" w:name="__Fieldmark__75_589766767"/>
            <w:bookmarkEnd w:id="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tangular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76_589766767"/>
            <w:bookmarkStart w:id="153" w:name="__Fieldmark__76_589766767"/>
            <w:bookmarkEnd w:id="1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pezoidal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77_589766767"/>
            <w:bookmarkStart w:id="155" w:name="__Fieldmark__77_589766767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Quadrad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78_589766767"/>
            <w:bookmarkStart w:id="157" w:name="__Fieldmark__78_589766767"/>
            <w:bookmarkEnd w:id="1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 revestimento?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is as dimensões do canal?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 declividade (m/m)?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 altura da lâmina d’água?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3 A captação é realizada por bombeamento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79_589766767"/>
            <w:bookmarkStart w:id="159" w:name="__Fieldmark__79_589766767"/>
            <w:bookmarkEnd w:id="1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80_589766767"/>
            <w:bookmarkStart w:id="161" w:name="__Fieldmark__80_589766767"/>
            <w:bookmarkEnd w:id="1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 xml:space="preserve">4.3.1 A vazão foi informada ou declarada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81_589766767"/>
            <w:bookmarkStart w:id="163" w:name="__Fieldmark__81_589766767"/>
            <w:bookmarkEnd w:id="1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did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82_589766767"/>
            <w:bookmarkStart w:id="165" w:name="__Fieldmark__82_589766767"/>
            <w:bookmarkEnd w:id="1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formad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83_589766767"/>
            <w:bookmarkStart w:id="167" w:name="__Fieldmark__83_589766767"/>
            <w:bookmarkEnd w:id="1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 (preencher item 4.3.2)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>4.3.1.1 Qual a vazão captada (m³/s)?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>4.3.1.2 Qual tempo de captação?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2 Conjunto Moto-bomba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 a marca?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 modelo?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 a potência?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 diâmetro de saída?</w:t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 altura manométrica?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01"/>
        <w:gridCol w:w="1701"/>
        <w:gridCol w:w="3973"/>
      </w:tblGrid>
      <w:tr>
        <w:trPr>
          <w:trHeight w:val="283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5.0 FINALIDADE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1 Qual(is) a(s) finalidade(s) do uso da água? 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1.1 Consumo Humano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84_589766767"/>
            <w:bookmarkStart w:id="169" w:name="__Fieldmark__84_589766767"/>
            <w:bookmarkEnd w:id="1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85_589766767"/>
            <w:bookmarkStart w:id="171" w:name="__Fieldmark__85_589766767"/>
            <w:bookmarkEnd w:id="1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1.1 Quantas pessoas são atendidas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1.1.2 Qual 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sumo per capita (L/hab.dia)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1.3 Qual o tempo de captação diário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1.4 Qual o consumo estimando (</w:t>
            </w:r>
            <w:r>
              <w:rPr>
                <w:rFonts w:cs="Arial" w:ascii="Arial" w:hAnsi="Arial"/>
                <w:iCs/>
                <w:sz w:val="20"/>
                <w:szCs w:val="20"/>
              </w:rPr>
              <w:t>m³/s)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1.2 Abastecimento Público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86_589766767"/>
            <w:bookmarkStart w:id="173" w:name="__Fieldmark__86_589766767"/>
            <w:bookmarkEnd w:id="1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87_589766767"/>
            <w:bookmarkStart w:id="175" w:name="__Fieldmark__87_589766767"/>
            <w:bookmarkEnd w:id="1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2.1 Qual a população atendida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2.2 Qual o consumo per capita (L/hab.dia)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>5.1.2.3 Qual o tempo de captação diário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2.4 Qual o consumo estimando (m³/s)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1.3 Irrigação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88_589766767"/>
            <w:bookmarkStart w:id="177" w:name="__Fieldmark__88_589766767"/>
            <w:bookmarkEnd w:id="1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89_589766767"/>
            <w:bookmarkStart w:id="179" w:name="__Fieldmark__89_589766767"/>
            <w:bookmarkEnd w:id="1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>5.1.3.1 Quais culturas irrigadas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3.2 Qual a l</w:t>
            </w:r>
            <w:r>
              <w:rPr>
                <w:rFonts w:cs="Arial" w:ascii="Arial" w:hAnsi="Arial"/>
                <w:sz w:val="20"/>
                <w:szCs w:val="20"/>
              </w:rPr>
              <w:t>âmina bruta de água aplicada (mm/dia)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>5.1.3.3 Qual a área total irrigada (ha)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>5.1.3.4 Qual a área irrigada por turno (ha)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3.5 Qual o perídio de irrigação? Horas/dia:______         Dias/mês:________      Mês/ano:___________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3.6 Qual método de irrigaçã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90_589766767"/>
            <w:bookmarkStart w:id="181" w:name="__Fieldmark__90_589766767"/>
            <w:bookmarkEnd w:id="1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spersão – auto propelida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91_589766767"/>
            <w:bookmarkStart w:id="183" w:name="__Fieldmark__91_589766767"/>
            <w:bookmarkEnd w:id="1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spersão convencional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92_589766767"/>
            <w:bookmarkStart w:id="185" w:name="__Fieldmark__92_589766767"/>
            <w:bookmarkEnd w:id="1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spersão – Manguei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93_589766767"/>
            <w:bookmarkStart w:id="187" w:name="__Fieldmark__93_589766767"/>
            <w:bookmarkEnd w:id="1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spersão – Pivô central 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94_589766767"/>
            <w:bookmarkStart w:id="189" w:name="__Fieldmark__94_589766767"/>
            <w:bookmarkEnd w:id="1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icro aspersão         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95_589766767"/>
            <w:bookmarkStart w:id="191" w:name="__Fieldmark__95_589766767"/>
            <w:bookmarkEnd w:id="1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otej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96_589766767"/>
            <w:bookmarkStart w:id="193" w:name="__Fieldmark__96_589766767"/>
            <w:bookmarkEnd w:id="1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undação                       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97_589766767"/>
            <w:bookmarkStart w:id="195" w:name="__Fieldmark__97_589766767"/>
            <w:bookmarkEnd w:id="1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ulcos                      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98_589766767"/>
            <w:bookmarkStart w:id="197" w:name="__Fieldmark__98_589766767"/>
            <w:bookmarkEnd w:id="1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utro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1.3.7 Qual consum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r área Irrigada (L/s.ha)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1.3.8 Qual o consumo estimad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³/s)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1.4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sedentação de Animais</w:t>
            </w:r>
            <w:r>
              <w:rPr>
                <w:rFonts w:cs="Arial" w:ascii="Arial" w:hAnsi="Arial"/>
                <w:b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99_589766767"/>
            <w:bookmarkStart w:id="199" w:name="__Fieldmark__99_589766767"/>
            <w:bookmarkEnd w:id="1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00_589766767"/>
            <w:bookmarkStart w:id="201" w:name="__Fieldmark__100_589766767"/>
            <w:bookmarkEnd w:id="2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4.1 Detalhar: (Não considerar as situações onde o animal se dessedenta diretamente no corpo hídrico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ani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umo per capita (</w:t>
            </w:r>
            <w:r>
              <w:rPr>
                <w:rFonts w:cs="Arial" w:ascii="Arial" w:hAnsi="Arial"/>
                <w:bCs/>
                <w:sz w:val="20"/>
              </w:rPr>
              <w:t>L/dia.cabeça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o por Tipo de Criação (L/d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v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í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1.4.2 Qual tempo de captaçã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h)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1.4.3 Qual o consumo estimad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³/s)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1.5 Aquicultura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01_589766767"/>
            <w:bookmarkStart w:id="203" w:name="__Fieldmark__101_589766767"/>
            <w:bookmarkEnd w:id="2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02_589766767"/>
            <w:bookmarkStart w:id="205" w:name="__Fieldmark__102_589766767"/>
            <w:bookmarkEnd w:id="2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1.5.1 Detalhar: 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estru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do espelho d’água </w:t>
            </w:r>
            <w:r>
              <w:rPr>
                <w:rFonts w:cs="Arial" w:ascii="Arial" w:hAnsi="Arial"/>
                <w:bCs/>
                <w:sz w:val="20"/>
              </w:rPr>
              <w:t>(m²)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mento ou açude em curso d’á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mento para tanque rede / ga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de terra / viv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5.1.5.2 Atividades desenvolvidas: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03_589766767"/>
            <w:bookmarkStart w:id="207" w:name="__Fieldmark__103_589766767"/>
            <w:bookmarkEnd w:id="2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ri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04_589766767"/>
            <w:bookmarkStart w:id="209" w:name="__Fieldmark__104_589766767"/>
            <w:bookmarkEnd w:id="2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ri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05_589766767"/>
            <w:bookmarkStart w:id="211" w:name="__Fieldmark__105_589766767"/>
            <w:bookmarkEnd w:id="2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gord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06_589766767"/>
            <w:bookmarkStart w:id="213" w:name="__Fieldmark__106_589766767"/>
            <w:bookmarkEnd w:id="2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ria/engorda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07_589766767"/>
            <w:bookmarkStart w:id="215" w:name="__Fieldmark__107_589766767"/>
            <w:bookmarkEnd w:id="2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odução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1.5.3 Qual a produtividade?  </w:t>
            </w:r>
            <w:r>
              <w:rPr>
                <w:rFonts w:cs="Arial" w:ascii="Arial" w:hAnsi="Arial"/>
                <w:sz w:val="20"/>
                <w:szCs w:val="20"/>
              </w:rPr>
              <w:t>kg/ha.ciclo:____________        ciclos/ano:__________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1.6 Lavagem de veículo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08_589766767"/>
            <w:bookmarkStart w:id="217" w:name="__Fieldmark__108_589766767"/>
            <w:bookmarkEnd w:id="2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09_589766767"/>
            <w:bookmarkStart w:id="219" w:name="__Fieldmark__109_589766767"/>
            <w:bookmarkEnd w:id="2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1.6.1 Detalhar: 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veículo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no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spacing w:before="9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1.6.2 Qual tempo de captaçã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h)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1.6.3 Qual o consumo total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³/s)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1.6.4 Tem recirculação de água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10_589766767"/>
            <w:bookmarkStart w:id="221" w:name="__Fieldmark__110_589766767"/>
            <w:bookmarkEnd w:id="2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11_589766767"/>
            <w:bookmarkStart w:id="223" w:name="__Fieldmark__111_589766767"/>
            <w:bookmarkEnd w:id="2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>5.1.6.4.1 Qual a porcentagem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1.6.5 Qual o consumo estimad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³/s)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1.7 Consumo industrial/agroindustrial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12_589766767"/>
            <w:bookmarkStart w:id="225" w:name="__Fieldmark__112_589766767"/>
            <w:bookmarkEnd w:id="2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13_589766767"/>
            <w:bookmarkStart w:id="227" w:name="__Fieldmark__113_589766767"/>
            <w:bookmarkEnd w:id="2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/>
            </w:pPr>
            <w:r>
              <w:rPr>
                <w:rFonts w:cs="Arial" w:ascii="Arial" w:hAnsi="Arial"/>
                <w:sz w:val="20"/>
              </w:rPr>
              <w:t>5.1.7.1 Qual a tipologi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14_589766767"/>
            <w:bookmarkStart w:id="229" w:name="__Fieldmark__114_589766767"/>
            <w:bookmarkEnd w:id="2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batedouro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15_589766767"/>
            <w:bookmarkStart w:id="231" w:name="__Fieldmark__115_589766767"/>
            <w:bookmarkEnd w:id="2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rtume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16_589766767"/>
            <w:bookmarkStart w:id="233" w:name="__Fieldmark__116_589766767"/>
            <w:bookmarkEnd w:id="2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ticínios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17_589766767"/>
            <w:bookmarkStart w:id="235" w:name="__Fieldmark__117_589766767"/>
            <w:bookmarkEnd w:id="2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neração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18_589766767"/>
            <w:bookmarkStart w:id="237" w:name="__Fieldmark__118_589766767"/>
            <w:bookmarkEnd w:id="2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êxtil    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19_589766767"/>
            <w:bookmarkStart w:id="239" w:name="__Fieldmark__119_589766767"/>
            <w:bookmarkEnd w:id="2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vanderia   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20_589766767"/>
            <w:bookmarkStart w:id="241" w:name="__Fieldmark__120_589766767"/>
            <w:bookmarkEnd w:id="2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21_589766767"/>
            <w:bookmarkStart w:id="243" w:name="__Fieldmark__121_589766767"/>
            <w:bookmarkEnd w:id="2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derúrgica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22_589766767"/>
            <w:bookmarkStart w:id="245" w:name="__Fieldmark__122_589766767"/>
            <w:bookmarkEnd w:id="2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neficiamento de produtos agrícolas  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23_589766767"/>
            <w:bookmarkStart w:id="247" w:name="__Fieldmark__123_589766767"/>
            <w:bookmarkEnd w:id="2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vagem de produtos agrícolas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1.7.2 Qual o </w:t>
            </w:r>
            <w:r>
              <w:rPr>
                <w:rFonts w:cs="Arial" w:ascii="Arial" w:hAnsi="Arial"/>
                <w:sz w:val="20"/>
                <w:szCs w:val="20"/>
              </w:rPr>
              <w:t>consumo específico (l/unidade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1.7.3 Qual </w:t>
            </w:r>
            <w:r>
              <w:rPr>
                <w:rFonts w:cs="Arial" w:ascii="Arial" w:hAnsi="Arial"/>
                <w:sz w:val="20"/>
                <w:szCs w:val="20"/>
              </w:rPr>
              <w:t xml:space="preserve">tempo de captaçã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h)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7.4 Qual a produção diária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1.7.5 Qual o consum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³/s)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1.7.6 Tem recirculação de água?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24_589766767"/>
            <w:bookmarkStart w:id="249" w:name="__Fieldmark__124_589766767"/>
            <w:bookmarkEnd w:id="2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25_589766767"/>
            <w:bookmarkStart w:id="251" w:name="__Fieldmark__125_589766767"/>
            <w:bookmarkEnd w:id="2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7.6.1 Qual a porcentagem?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7.7 Qual o consumo estimado (m³/s)?</w:t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  <w:t>6.0 RELATÓRIO FOTOGRAFIC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spacing w:before="99" w:after="0"/>
        <w:jc w:val="center"/>
        <w:rPr/>
      </w:pPr>
      <w:r>
        <w:rPr/>
        <w:t>(Todas as fotos devem ser legendadas, com a descrição e indicação de data e hora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3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 01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 02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 03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 04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spacing w:before="99" w:after="0"/>
        <w:rPr>
          <w:rFonts w:ascii="Arial" w:hAnsi="Arial" w:cs="Arial"/>
          <w:iCs/>
          <w:color w:val="000000"/>
          <w:sz w:val="16"/>
          <w:u w:val="single"/>
        </w:rPr>
      </w:pPr>
      <w:r>
        <w:rPr>
          <w:rFonts w:cs="Arial" w:ascii="Arial" w:hAnsi="Arial"/>
          <w:iCs/>
          <w:color w:val="000000"/>
          <w:sz w:val="16"/>
          <w:u w:val="singl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  <w:t>7.0 OBSERVAÇÕE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A</w:t>
            </w:r>
            <w:r>
              <w:rPr>
                <w:rFonts w:cs="Arial" w:ascii="Arial" w:hAnsi="Arial"/>
                <w:bCs/>
                <w:sz w:val="20"/>
              </w:rPr>
              <w:t>crescentar informações que considerar relevantes para análise da situaçãoe anexar cópia de toda a documentação apresenta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spacing w:before="99" w:after="0"/>
        <w:rPr>
          <w:rFonts w:ascii="Arial" w:hAnsi="Arial" w:cs="Arial"/>
          <w:iCs/>
          <w:color w:val="000000"/>
          <w:sz w:val="16"/>
          <w:u w:val="single"/>
        </w:rPr>
      </w:pPr>
      <w:r>
        <w:rPr>
          <w:rFonts w:cs="Arial" w:ascii="Arial" w:hAnsi="Arial"/>
          <w:iCs/>
          <w:color w:val="000000"/>
          <w:sz w:val="16"/>
          <w:u w:val="single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249"/>
      </w:tblGrid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</w:rPr>
              <w:t>10.0 FINALIZAÇÃO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9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pela confecção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ula: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13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9"/>
      <w:gridCol w:w="9881"/>
    </w:tblGrid>
    <w:tr>
      <w:trPr>
        <w:trHeight w:val="80" w:hRule="atLeast"/>
      </w:trPr>
      <w:tc>
        <w:tcPr>
          <w:tcW w:w="1539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eastAsia="ar-SA"/>
            </w:rPr>
          </w:pPr>
          <w:r>
            <w:rPr>
              <w:rFonts w:cs="Arial" w:ascii="Arial" w:hAnsi="Arial"/>
              <w:b/>
              <w:sz w:val="20"/>
              <w:szCs w:val="20"/>
              <w:lang w:eastAsia="ar-SA"/>
            </w:rPr>
          </w:r>
        </w:p>
      </w:tc>
      <w:tc>
        <w:tcPr>
          <w:tcW w:w="988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ar-SA"/>
            </w:rPr>
          </w:pPr>
          <w:r>
            <w:rPr>
              <w:rFonts w:cs="Arial" w:ascii="Arial" w:hAnsi="Arial"/>
              <w:b/>
              <w:sz w:val="20"/>
              <w:szCs w:val="20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i/>
      <w:color w:val="FF000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Mincho;ＭＳ 明朝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MS Mincho;ＭＳ 明朝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eastAsia="MS Mincho;ＭＳ 明朝" w:cs="Arial"/>
      <w:b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MS Mincho;ＭＳ 明朝" w:cs="Arial"/>
      <w:b/>
      <w:sz w:val="24"/>
      <w:szCs w:val="24"/>
    </w:rPr>
  </w:style>
  <w:style w:type="character" w:styleId="Ttulo6Char">
    <w:name w:val="Título 6 Char"/>
    <w:qFormat/>
    <w:rPr>
      <w:rFonts w:ascii="Arial" w:hAnsi="Arial" w:eastAsia="MS Mincho;ＭＳ 明朝" w:cs="Arial"/>
      <w:b/>
      <w:sz w:val="21"/>
      <w:szCs w:val="21"/>
    </w:rPr>
  </w:style>
  <w:style w:type="character" w:styleId="Ttulo7Char">
    <w:name w:val="Título 7 Char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Ttulo8Char">
    <w:name w:val="Título 8 Char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CharChar6">
    <w:name w:val=" 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 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 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 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 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ＭＳ 明朝"/>
    </w:rPr>
  </w:style>
  <w:style w:type="character" w:styleId="CharChar1">
    <w:name w:val=" 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 Char Char"/>
    <w:qFormat/>
    <w:rPr>
      <w:rFonts w:ascii="Tahoma" w:hAnsi="Tahoma" w:eastAsia="MS Mincho;ＭＳ 明朝" w:cs="Tahoma"/>
      <w:sz w:val="16"/>
      <w:szCs w:val="16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LegendaChar">
    <w:name w:val="Legenda Char"/>
    <w:qFormat/>
    <w:rPr>
      <w:rFonts w:ascii="Calibri" w:hAnsi="Calibri" w:cs="Calibri"/>
      <w:b/>
      <w:bCs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character" w:styleId="AssuntodocomentrioChar">
    <w:name w:val="Assunto do comentário Char"/>
    <w:qFormat/>
    <w:rPr>
      <w:rFonts w:eastAsia="MS Mincho;ＭＳ 明朝"/>
      <w:b/>
      <w:bCs/>
    </w:rPr>
  </w:style>
  <w:style w:type="character" w:styleId="Ttulo1Char">
    <w:name w:val="Título 1 Char"/>
    <w:qFormat/>
    <w:rPr>
      <w:rFonts w:ascii="Arial" w:hAnsi="Arial" w:cs="Arial"/>
      <w:b/>
      <w:i/>
      <w:color w:val="FF000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36:00Z</dcterms:created>
  <dc:creator>ZuleikaS</dc:creator>
  <dc:description/>
  <cp:keywords/>
  <dc:language>en-US</dc:language>
  <cp:lastModifiedBy>Marcelo da Fonseca (SISEMA)</cp:lastModifiedBy>
  <cp:lastPrinted>2011-12-02T13:30:00Z</cp:lastPrinted>
  <dcterms:modified xsi:type="dcterms:W3CDTF">2012-10-05T16:08:00Z</dcterms:modified>
  <cp:revision>57</cp:revision>
  <dc:subject/>
  <dc:title>MEMO Nº003/2008 DQGA/FEAM</dc:title>
</cp:coreProperties>
</file>