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OTA ORIENTATI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ECK-LIST</w:t>
      </w:r>
      <w:r>
        <w:rPr>
          <w:rFonts w:cs="Arial" w:ascii="Arial" w:hAnsi="Arial"/>
          <w:b/>
          <w:sz w:val="22"/>
          <w:szCs w:val="22"/>
        </w:rPr>
        <w:t xml:space="preserve"> ATIVIDADES POTENCIALMENTE POLUID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elece instruções para preenchimento do </w:t>
      </w:r>
      <w:r>
        <w:rPr>
          <w:rFonts w:cs="Arial" w:ascii="Arial" w:hAnsi="Arial"/>
          <w:i/>
          <w:sz w:val="22"/>
          <w:szCs w:val="22"/>
        </w:rPr>
        <w:t>check-list</w:t>
      </w:r>
      <w:r>
        <w:rPr>
          <w:rFonts w:cs="Arial" w:ascii="Arial" w:hAnsi="Arial"/>
          <w:sz w:val="22"/>
          <w:szCs w:val="22"/>
        </w:rPr>
        <w:t xml:space="preserve"> para atividades potencialmente poluidoras para fins de enquadramento na lei de crimes ambient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efini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luição Ambiental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egradação da qualidade ambiental resultantes de atividades que ou indiretamente: prejudiquem saúde, a segurança e o bem estar da população; criem condições adversas às atividades sociais e econômicas; afetem desfavoravelmente a biota; afetem as condições estéticas ou sanitárias do meio ambiente; lacem matérias ou energia em desacordo com os padrões ambientais estabelecidos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i 6.938/81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gradação Ambiental: </w:t>
      </w:r>
      <w:r>
        <w:rPr>
          <w:rFonts w:cs="Arial" w:ascii="Arial" w:hAnsi="Arial"/>
          <w:sz w:val="22"/>
          <w:szCs w:val="22"/>
        </w:rPr>
        <w:t xml:space="preserve">Alteração adversa das características do meio ambien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- Preenchimento do Auto de Fiscalização – AF ou do Boletim de Ocorrência – B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- Caracterização do empreendi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276"/>
        <w:gridCol w:w="5249"/>
      </w:tblGrid>
      <w:tr>
        <w:trPr>
          <w:trHeight w:val="28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 IDENTIFIC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/ Razão Social 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 / CNPJ 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scalização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 de Fiscalização: 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etim de Ocorrência:</w:t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ável pela confecção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icula: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e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item 1.0 IDENTIFICAÇÃO deve-se caracterizar o empreendimento ou pessoa física responsável pela atividade, informando seu nome ou razão social. Deve-se também vincular o relatório da fiscalização (Auto de Fiscalização ou Boletim de Ocorrência), além de indicar ao agente responsável pelo preenchimento do </w:t>
      </w:r>
      <w:r>
        <w:rPr>
          <w:rFonts w:cs="Arial" w:ascii="Arial" w:hAnsi="Arial"/>
          <w:i/>
          <w:sz w:val="22"/>
          <w:szCs w:val="22"/>
        </w:rPr>
        <w:t>check-list</w:t>
      </w:r>
      <w:r>
        <w:rPr>
          <w:rFonts w:cs="Arial" w:ascii="Arial" w:hAnsi="Arial"/>
          <w:sz w:val="22"/>
          <w:szCs w:val="22"/>
        </w:rPr>
        <w:t>, sua matricula institucional e sua entida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- Endereço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45"/>
        <w:gridCol w:w="468"/>
        <w:gridCol w:w="590"/>
        <w:gridCol w:w="823"/>
        <w:gridCol w:w="245"/>
        <w:gridCol w:w="329"/>
        <w:gridCol w:w="1178"/>
        <w:gridCol w:w="805"/>
        <w:gridCol w:w="802"/>
        <w:gridCol w:w="80"/>
        <w:gridCol w:w="508"/>
        <w:gridCol w:w="1045"/>
        <w:gridCol w:w="141"/>
        <w:gridCol w:w="928"/>
      </w:tblGrid>
      <w:tr>
        <w:trPr>
          <w:trHeight w:val="283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2.0 ENDEREÇOS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1 Endereço de Correspondência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ixa Post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8"/>
                <w:szCs w:val="20"/>
              </w:rPr>
            </w:pPr>
            <w:r>
              <w:rPr>
                <w:rFonts w:cs="Arial"/>
                <w:b w:val="false"/>
                <w:i w:val="false"/>
                <w:color w:val="000000"/>
                <w:sz w:val="18"/>
                <w:szCs w:val="20"/>
              </w:rPr>
              <w:t xml:space="preserve">Município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8"/>
                <w:szCs w:val="20"/>
              </w:rPr>
            </w:pPr>
            <w:r>
              <w:rPr>
                <w:rFonts w:cs="Arial"/>
                <w:b w:val="false"/>
                <w:i w:val="false"/>
                <w:color w:val="000000"/>
                <w:sz w:val="18"/>
                <w:szCs w:val="20"/>
              </w:rPr>
              <w:t xml:space="preserve">UF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8"/>
                <w:szCs w:val="20"/>
              </w:rPr>
            </w:pPr>
            <w:r>
              <w:rPr>
                <w:rFonts w:cs="Arial"/>
                <w:b w:val="false"/>
                <w:i w:val="false"/>
                <w:color w:val="000000"/>
                <w:sz w:val="18"/>
                <w:szCs w:val="20"/>
              </w:rPr>
              <w:t xml:space="preserve">CEP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2 Endereço do Empreendimento 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ixa Post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Arial"/>
                <w:b w:val="false"/>
                <w:color w:val="000000"/>
                <w:sz w:val="18"/>
                <w:szCs w:val="20"/>
              </w:rPr>
              <w:t xml:space="preserve">Município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Arial"/>
                <w:b w:val="false"/>
                <w:color w:val="000000"/>
                <w:sz w:val="18"/>
                <w:szCs w:val="20"/>
              </w:rPr>
              <w:t xml:space="preserve">UF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Arial"/>
                <w:b w:val="false"/>
                <w:color w:val="000000"/>
                <w:sz w:val="18"/>
                <w:szCs w:val="20"/>
              </w:rPr>
              <w:t xml:space="preserve">CEP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3 Localização Geográfica</w:t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</w:p>
        </w:tc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pt-PT"/>
              </w:rPr>
              <w:t>[   ] SAD 69    [   ] WGS 84    [   ] Córrego Alegre</w:t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/Long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titude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rau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n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: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rau: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n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:</w:t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 UTM (X,Y)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t-PT"/>
              </w:rPr>
              <w:t>Longitude ou X</w:t>
            </w:r>
            <w:r>
              <w:rPr>
                <w:rFonts w:cs="Arial" w:ascii="Arial" w:hAnsi="Arial"/>
                <w:bCs/>
                <w:sz w:val="18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pt-PT"/>
              </w:rPr>
              <w:t>Não considerar casas decimais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t-PT"/>
              </w:rPr>
              <w:t>Latitude ou</w:t>
            </w:r>
            <w:r>
              <w:rPr>
                <w:rFonts w:cs="Arial" w:ascii="Arial" w:hAnsi="Arial"/>
                <w:bCs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18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pt-PT"/>
              </w:rPr>
              <w:t>Não considerar casas decimais</w:t>
            </w:r>
          </w:p>
        </w:tc>
      </w:tr>
      <w:tr>
        <w:trPr>
          <w:trHeight w:val="28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Fuso ou Meridional para formato UTM</w:t>
            </w:r>
          </w:p>
        </w:tc>
      </w:tr>
      <w:tr>
        <w:trPr>
          <w:trHeight w:val="28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lang w:val="pt-PT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Fuso:    </w:t>
            </w:r>
            <w:r>
              <w:rPr>
                <w:rFonts w:cs="Arial" w:ascii="Arial" w:hAnsi="Arial"/>
                <w:bCs/>
                <w:sz w:val="18"/>
                <w:lang w:val="pt-PT"/>
              </w:rPr>
              <w:t>[   ] 22    [   ] 23    [   ] 24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Merediano Central           </w:t>
            </w:r>
            <w:r>
              <w:rPr>
                <w:rFonts w:cs="Arial" w:ascii="Arial" w:hAnsi="Arial"/>
                <w:bCs/>
                <w:sz w:val="18"/>
                <w:lang w:val="pt-PT"/>
              </w:rPr>
              <w:t>[   ] 39°    [   ] 45°    [   ] 51°</w:t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</w:rPr>
              <w:t>Local (Fazenda, sítio, etc.)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</w:rPr>
              <w:t>Rotei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item 2.0 ENDEREÇO deve-se caracterizar os endereços do empreendimento, bem como o endereço de correspondência. Deve-se ainda, obrigatoriamente, informar as coordenadas geográficas do empreendimento. Sendo possível deve-se anexar ao </w:t>
      </w:r>
      <w:r>
        <w:rPr>
          <w:rFonts w:cs="Arial" w:ascii="Arial" w:hAnsi="Arial"/>
          <w:i/>
          <w:sz w:val="22"/>
          <w:szCs w:val="22"/>
        </w:rPr>
        <w:t>check-list</w:t>
      </w:r>
      <w:r>
        <w:rPr>
          <w:rFonts w:cs="Arial" w:ascii="Arial" w:hAnsi="Arial"/>
          <w:sz w:val="22"/>
          <w:szCs w:val="22"/>
        </w:rPr>
        <w:t xml:space="preserve"> a imagem gerada pelo </w:t>
      </w:r>
      <w:r>
        <w:rPr>
          <w:rFonts w:cs="Arial" w:ascii="Arial" w:hAnsi="Arial"/>
          <w:i/>
          <w:sz w:val="22"/>
          <w:szCs w:val="22"/>
        </w:rPr>
        <w:t>Google Earth</w:t>
      </w:r>
      <w:r>
        <w:rPr>
          <w:rFonts w:cs="Arial" w:ascii="Arial" w:hAnsi="Arial"/>
          <w:sz w:val="22"/>
          <w:szCs w:val="22"/>
        </w:rPr>
        <w:t>, com os pontos de interven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- Caracterização da ativida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2"/>
        <w:gridCol w:w="980"/>
        <w:gridCol w:w="577"/>
        <w:gridCol w:w="487"/>
        <w:gridCol w:w="2060"/>
        <w:gridCol w:w="921"/>
        <w:gridCol w:w="982"/>
        <w:gridCol w:w="921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3.0 CARACTERIZAÇÃO DA ATIVIDA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3.1 Cód. DN 74/2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3.2 Port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3.3 Potencial Poluid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3.4 Class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3.5 Parâmetro(s) de caracterização da atividade, segundo a DN 74/2004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3.6 Descrição da atividade:</w:t>
            </w:r>
          </w:p>
        </w:tc>
      </w:tr>
      <w:tr>
        <w:trPr>
          <w:trHeight w:val="10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 xml:space="preserve">3.7 Existe intervenção florestal e/ou intervenção em Área de Preservação Permanente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0" w:name="__Fieldmark__0_1438304157"/>
            <w:bookmarkStart w:id="1" w:name="__Fieldmark__0_1438304157"/>
            <w:bookmarkEnd w:id="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(preencher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check-list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Flora)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" w:name="__Fieldmark__1_1438304157"/>
            <w:bookmarkStart w:id="3" w:name="__Fieldmark__1_1438304157"/>
            <w:bookmarkEnd w:id="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3.8 Existe intervenção/uso de recursos hidrico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eastAsia="Arial"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4" w:name="__Fieldmark__2_1438304157"/>
            <w:bookmarkStart w:id="5" w:name="__Fieldmark__2_1438304157"/>
            <w:bookmarkEnd w:id="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(preencher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check-list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Recursos Hídricos)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6" w:name="__Fieldmark__3_1438304157"/>
            <w:bookmarkStart w:id="7" w:name="__Fieldmark__3_1438304157"/>
            <w:bookmarkEnd w:id="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>
          <w:trHeight w:val="39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3.9 O empreendimento já foi objeto de fiscalização anterior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8" w:name="__Fieldmark__4_1438304157"/>
            <w:bookmarkStart w:id="9" w:name="__Fieldmark__4_1438304157"/>
            <w:bookmarkEnd w:id="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0" w:name="__Fieldmark__5_1438304157"/>
            <w:bookmarkStart w:id="11" w:name="__Fieldmark__5_1438304157"/>
            <w:bookmarkEnd w:id="1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2" w:name="__Fieldmark__6_1438304157"/>
            <w:bookmarkStart w:id="13" w:name="__Fieldmark__6_1438304157"/>
            <w:bookmarkEnd w:id="1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foi possível verificar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3.9.1 Houve aplicação de penalidade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4" w:name="__Fieldmark__7_1438304157"/>
            <w:bookmarkStart w:id="15" w:name="__Fieldmark__7_1438304157"/>
            <w:bookmarkEnd w:id="1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6" w:name="__Fieldmark__8_1438304157"/>
            <w:bookmarkStart w:id="17" w:name="__Fieldmark__8_1438304157"/>
            <w:bookmarkEnd w:id="1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8" w:name="__Fieldmark__9_1438304157"/>
            <w:bookmarkStart w:id="19" w:name="__Fieldmark__9_1438304157"/>
            <w:bookmarkEnd w:id="1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foi possível verificar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3.9.1.1 As irregularidades foram corrigidas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0" w:name="__Fieldmark__10_1438304157"/>
            <w:bookmarkStart w:id="21" w:name="__Fieldmark__10_1438304157"/>
            <w:bookmarkEnd w:id="2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2" w:name="__Fieldmark__11_1438304157"/>
            <w:bookmarkStart w:id="23" w:name="__Fieldmark__11_1438304157"/>
            <w:bookmarkEnd w:id="2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4" w:name="__Fieldmark__12_1438304157"/>
            <w:bookmarkStart w:id="25" w:name="__Fieldmark__12_1438304157"/>
            <w:bookmarkEnd w:id="2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foi possível verificar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3.9.2 Houve aplicação de penalidade de suspensão/embargo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6" w:name="__Fieldmark__13_1438304157"/>
            <w:bookmarkStart w:id="27" w:name="__Fieldmark__13_1438304157"/>
            <w:bookmarkEnd w:id="2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8" w:name="__Fieldmark__14_1438304157"/>
            <w:bookmarkStart w:id="29" w:name="__Fieldmark__14_1438304157"/>
            <w:bookmarkEnd w:id="2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30" w:name="__Fieldmark__15_1438304157"/>
            <w:bookmarkStart w:id="31" w:name="__Fieldmark__15_1438304157"/>
            <w:bookmarkEnd w:id="3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foi possível verificar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3.9.2.1 A penalidade foi respeitad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32" w:name="__Fieldmark__16_1438304157"/>
            <w:bookmarkStart w:id="33" w:name="__Fieldmark__16_1438304157"/>
            <w:bookmarkEnd w:id="3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34" w:name="__Fieldmark__17_1438304157"/>
            <w:bookmarkStart w:id="35" w:name="__Fieldmark__17_1438304157"/>
            <w:bookmarkEnd w:id="3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36" w:name="__Fieldmark__18_1438304157"/>
            <w:bookmarkStart w:id="37" w:name="__Fieldmark__18_1438304157"/>
            <w:bookmarkEnd w:id="3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foi possível verificar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3.9.3 Foram feitas recomendações técnicas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38" w:name="__Fieldmark__19_1438304157"/>
            <w:bookmarkStart w:id="39" w:name="__Fieldmark__19_1438304157"/>
            <w:bookmarkEnd w:id="3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40" w:name="__Fieldmark__20_1438304157"/>
            <w:bookmarkStart w:id="41" w:name="__Fieldmark__20_1438304157"/>
            <w:bookmarkEnd w:id="4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42" w:name="__Fieldmark__21_1438304157"/>
            <w:bookmarkStart w:id="43" w:name="__Fieldmark__21_1438304157"/>
            <w:bookmarkEnd w:id="4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foi possível verificar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3.9.2.1 As recomendações foram atendidas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44" w:name="__Fieldmark__22_1438304157"/>
            <w:bookmarkStart w:id="45" w:name="__Fieldmark__22_1438304157"/>
            <w:bookmarkEnd w:id="4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46" w:name="__Fieldmark__23_1438304157"/>
            <w:bookmarkStart w:id="47" w:name="__Fieldmark__23_1438304157"/>
            <w:bookmarkEnd w:id="4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Parcialmente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48" w:name="__Fieldmark__24_1438304157"/>
            <w:bookmarkStart w:id="49" w:name="__Fieldmark__24_1438304157"/>
            <w:bookmarkEnd w:id="4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50" w:name="__Fieldmark__25_1438304157"/>
            <w:bookmarkStart w:id="51" w:name="__Fieldmark__25_1438304157"/>
            <w:bookmarkEnd w:id="5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foi possível verificar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3.9.2.2 Detalhar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 item 3.0 CARACTERIZAÇÃO A ATIVIDADE deve-se caracterizar empreendimento/atividade segundo os parâmetros estabelecidos na Deliberação Normativa do COPAM 74/2004. Na</w:t>
      </w:r>
      <w:r>
        <w:rPr>
          <w:rFonts w:cs="Arial" w:ascii="Arial" w:hAnsi="Arial"/>
          <w:sz w:val="22"/>
        </w:rPr>
        <w:t xml:space="preserve"> DN 74/2004 os empreendimentos e atividades modificadoras do meio ambiente são enquadradas em seis classes que conjugam o porte e o potencial poluidor ou degradador do meio ambiente (1,2,3,4,5 e 6), conforme a Tabela abaixo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701"/>
        <w:gridCol w:w="1701"/>
        <w:gridCol w:w="212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tencial poluidor/degradador geral da atividade</w:t>
            </w:r>
          </w:p>
        </w:tc>
      </w:tr>
      <w:tr>
        <w:trPr/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rte d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mpreendi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eastAsia="en-US"/>
        </w:rPr>
        <w:t>Tabela:</w:t>
      </w:r>
      <w:r>
        <w:rPr>
          <w:rFonts w:cs="Arial" w:ascii="Arial" w:hAnsi="Arial"/>
          <w:sz w:val="22"/>
          <w:lang w:eastAsia="en-US"/>
        </w:rPr>
        <w:t xml:space="preserve"> Determinação da classe do empreendimento a partir do potencial poluidor da atividade e do port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tividades modificadoras do meio ambiente encontram-se classificadas conforme as listagens: Listagem A – Atividades Minerárias; Listagem B - Atividades Industriais / Indústria Metalúrgica e Outras; Listagem C- Atividades Industriais / Indústria Química; Listagem D - Atividades Industriais / Indústria Alimentícia; Listagem E – Atividades de Infraestrutura; Listagem F - Serviços e Comércio Atacadista e Listagem G – Atividades Agrossilvipastoris. Sendo que para atividade o Anexo Único da DN 74/2004 apresenta o potencial poluidor da atividade, e também parâmetros objetivos para enquadramento do porte do empreend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 subitens 3.1, 3.2, 3.3, 3.4 e 3.5 devem ser preenchidos com base nas informações da DN 74/2004. Já o subitem 3.6 deve conter uma discrição da atividade do empreendimento, indicando as principais informações do processo produtivo e do empreendimento. Os  subitens 3.5 e 3.6 devem ser obrigatoriamente preenchidos no caso dos 3.1, 3.2, 3.3 e 3.4 não terem sido preenchi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ando juntamente com a atividade potencialmente poluidora estiverem associadas intervenções florestais e em recursos hídricos, devem preencher o </w:t>
      </w:r>
      <w:r>
        <w:rPr>
          <w:rFonts w:cs="Arial" w:ascii="Arial" w:hAnsi="Arial"/>
          <w:i/>
          <w:sz w:val="22"/>
        </w:rPr>
        <w:t xml:space="preserve">check-list </w:t>
      </w:r>
      <w:r>
        <w:rPr>
          <w:rFonts w:cs="Arial" w:ascii="Arial" w:hAnsi="Arial"/>
          <w:sz w:val="22"/>
        </w:rPr>
        <w:t>Flora</w:t>
      </w:r>
      <w:r>
        <w:rPr>
          <w:rFonts w:cs="Arial" w:ascii="Arial" w:hAnsi="Arial"/>
          <w:i/>
          <w:sz w:val="22"/>
        </w:rPr>
        <w:t xml:space="preserve"> e check-list </w:t>
      </w:r>
      <w:r>
        <w:rPr>
          <w:rFonts w:cs="Arial" w:ascii="Arial" w:hAnsi="Arial"/>
          <w:sz w:val="22"/>
        </w:rPr>
        <w:t>Recursos Hídricos, respectiv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subitem 3.9 deverá ser preenchido no caso do empreendimento já ter sido fiscalizando anteriorm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– Regularização Ambient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530"/>
        <w:gridCol w:w="1710"/>
        <w:gridCol w:w="855"/>
        <w:gridCol w:w="2565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4.0 REGULARIZAÇÃO AMBIENTAL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4.1 Possui regularização ambiental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52" w:name="__Fieldmark__26_1438304157"/>
            <w:bookmarkStart w:id="53" w:name="__Fieldmark__26_1438304157"/>
            <w:bookmarkEnd w:id="5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54" w:name="__Fieldmark__27_1438304157"/>
            <w:bookmarkStart w:id="55" w:name="__Fieldmark__27_1438304157"/>
            <w:bookmarkEnd w:id="5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56" w:name="__Fieldmark__28_1438304157"/>
            <w:bookmarkStart w:id="57" w:name="__Fieldmark__28_1438304157"/>
            <w:bookmarkEnd w:id="5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Parcialmente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58" w:name="__Fieldmark__29_1438304157"/>
            <w:bookmarkStart w:id="59" w:name="__Fieldmark__29_1438304157"/>
            <w:bookmarkEnd w:id="5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Dispensad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4.1.1 Citar documentos: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Docum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Número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Data Emissã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Data Validad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AAF (Preencher item 4.1.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Certidão Não Passí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L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LP+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LP+LI+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L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LP+L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LI+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L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L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AP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Rev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TAC (Órgão Ambient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4.1.2 Responsável Técnico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Nom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Profissã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Registro Profissional</w:t>
            </w:r>
          </w:p>
        </w:tc>
      </w:tr>
      <w:tr>
        <w:trPr>
          <w:trHeight w:val="40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4.1.3 Possui Condicionantes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60" w:name="__Fieldmark__30_1438304157"/>
            <w:bookmarkStart w:id="61" w:name="__Fieldmark__30_1438304157"/>
            <w:bookmarkEnd w:id="6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62" w:name="__Fieldmark__31_1438304157"/>
            <w:bookmarkStart w:id="63" w:name="__Fieldmark__31_1438304157"/>
            <w:bookmarkEnd w:id="6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64" w:name="__Fieldmark__32_1438304157"/>
            <w:bookmarkStart w:id="65" w:name="__Fieldmark__32_1438304157"/>
            <w:bookmarkEnd w:id="6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se aplica</w:t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4.1.3.1 Possui Condicionantes não atendidas (fora do prazo)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66" w:name="__Fieldmark__33_1438304157"/>
            <w:bookmarkStart w:id="67" w:name="__Fieldmark__33_1438304157"/>
            <w:bookmarkEnd w:id="6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68" w:name="__Fieldmark__34_1438304157"/>
            <w:bookmarkStart w:id="69" w:name="__Fieldmark__34_1438304157"/>
            <w:bookmarkEnd w:id="6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>
          <w:trHeight w:val="3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4.1.3.2 Citar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 item 4.0 REGULARIZAÇÃO AMBIENTAL deve-se indicar todos os atos autorizativos existentes, no âmbito estadual. Citando seu número de referência, data de emissão e validade. Especialmente no caso de Autorização Ambiental de Funcionamento, deve-se informar o nome do responsável técnico, sua profissão e seu registro profissional. No de atos autorizativos que possuem condicionantes, deve-se responder ao subitem 4.1.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las adotadas no item 4.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F – Autorização Ambiental de Funcion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P – Licença Prév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– Licença de Instal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– Licença de Ope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 – Licença de Instalação Corre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 – Licença de Operação Corre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P – Licença de Operação para Pesquisa Min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 – Autorização Provisória de Ope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LO – Revalidação da Licença de Ope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 – Termo de Ajustamento de Condu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consideradas condicionantes não atendidas, aquelas que não foram executadas no prazo determinado, bem como aquelas cuja execução não foi oficiada ao órgão ambiental, conforme estabelec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 – Poluição Ambiental: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5.0 POLUIÇÃO AMBIENTA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5.1 A atividade gera resíduos/efluentes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70" w:name="__Fieldmark__35_1438304157"/>
            <w:bookmarkStart w:id="71" w:name="__Fieldmark__35_1438304157"/>
            <w:bookmarkEnd w:id="7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72" w:name="__Fieldmark__36_1438304157"/>
            <w:bookmarkStart w:id="73" w:name="__Fieldmark__36_1438304157"/>
            <w:bookmarkEnd w:id="7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5.2 Os resíduos/efluentes são dispostos/lançad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74" w:name="__Fieldmark__37_1438304157"/>
            <w:bookmarkStart w:id="75" w:name="__Fieldmark__37_1438304157"/>
            <w:bookmarkEnd w:id="7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a atmosfera – Preencher item: 6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76" w:name="__Fieldmark__38_1438304157"/>
            <w:bookmarkStart w:id="77" w:name="__Fieldmark__38_1438304157"/>
            <w:bookmarkEnd w:id="7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o solo  – Preencher item: 7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78" w:name="__Fieldmark__39_1438304157"/>
            <w:bookmarkStart w:id="79" w:name="__Fieldmark__39_1438304157"/>
            <w:bookmarkEnd w:id="7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o curso d’água – Preencher item: 8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80" w:name="__Fieldmark__40_1438304157"/>
            <w:bookmarkStart w:id="81" w:name="__Fieldmark__40_1438304157"/>
            <w:bookmarkEnd w:id="8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Recolhido por terceiros (inclusive quando destinado para rede pluvial/esgoto sanitário e recolhido pela municipalidade) – Preencher item: 9.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tem 5.0 POLUIÇÃO AMBIENTAL tem como objetivo verificar se a atividade produz resíduos sólidos, efluentes líquidos e efluentes gasosos.  O subitem 5.2  direciona para os itens a serem preench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corrência da poluição ambiental caracteriza por alterações nos padrões ambientais que venham a promover danos à saúde humana e ao meio ambiente. Sua constatação está condicionada a percepção destas alterações. Algumas destas alterações são de fácil percepção, indicando de imediato à existência poluição. Outras, no entanto, apenas fornecem indícios de uma provável poluição. Neste contexto, os quesitos apresentados para identificar a existência de poluição estão agrupados em quesitos que permitem uma constatação imediata e aqueles que representam apenas indícios de polu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5.1 – Poluição Atmosférica: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81"/>
        <w:gridCol w:w="1560"/>
        <w:gridCol w:w="979"/>
        <w:gridCol w:w="724"/>
        <w:gridCol w:w="2357"/>
      </w:tblGrid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6.0 POLUIÇÃO ATMOSFÉRICA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6.1 Houve a geração de efluentes atmosféricos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82" w:name="__Fieldmark__41_1438304157"/>
            <w:bookmarkStart w:id="83" w:name="__Fieldmark__41_1438304157"/>
            <w:bookmarkEnd w:id="8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84" w:name="__Fieldmark__42_1438304157"/>
            <w:bookmarkStart w:id="85" w:name="__Fieldmark__42_1438304157"/>
            <w:bookmarkEnd w:id="8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</w:rPr>
              <w:t>INDÍCIOS DE POLUIÇÃO ATMOSFÉRICA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6.2 Qual tipo de efluent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6.3 Qual a fonte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6.4 Qual o combustível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6.5 Qual a coloração do efluente?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86" w:name="__Fieldmark__43_1438304157"/>
            <w:bookmarkStart w:id="87" w:name="__Fieldmark__43_1438304157"/>
            <w:bookmarkEnd w:id="8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Particulado (poei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88" w:name="__Fieldmark__44_1438304157"/>
            <w:bookmarkStart w:id="89" w:name="__Fieldmark__44_1438304157"/>
            <w:bookmarkEnd w:id="8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Gases provenientes de chamin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90" w:name="__Fieldmark__45_1438304157"/>
            <w:bookmarkStart w:id="91" w:name="__Fieldmark__45_1438304157"/>
            <w:bookmarkEnd w:id="9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Gases provenientes de Cald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92" w:name="__Fieldmark__46_1438304157"/>
            <w:bookmarkStart w:id="93" w:name="__Fieldmark__46_1438304157"/>
            <w:bookmarkEnd w:id="9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Fumaça de for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94" w:name="__Fieldmark__47_1438304157"/>
            <w:bookmarkStart w:id="95" w:name="__Fieldmark__47_1438304157"/>
            <w:bookmarkEnd w:id="9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Outros (citar):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6.6 Existe sistema de controle de gases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(filtros, etc)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96" w:name="__Fieldmark__48_1438304157"/>
            <w:bookmarkStart w:id="97" w:name="__Fieldmark__48_1438304157"/>
            <w:bookmarkEnd w:id="9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98" w:name="__Fieldmark__49_1438304157"/>
            <w:bookmarkStart w:id="99" w:name="__Fieldmark__49_1438304157"/>
            <w:bookmarkEnd w:id="9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00" w:name="__Fieldmark__50_1438304157"/>
            <w:bookmarkStart w:id="101" w:name="__Fieldmark__50_1438304157"/>
            <w:bookmarkEnd w:id="10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se aplica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6.6.1 O sistema encontra-se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02" w:name="__Fieldmark__51_1438304157"/>
            <w:bookmarkStart w:id="103" w:name="__Fieldmark__51_1438304157"/>
            <w:bookmarkEnd w:id="10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Em operação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04" w:name="__Fieldmark__52_1438304157"/>
            <w:bookmarkStart w:id="105" w:name="__Fieldmark__52_1438304157"/>
            <w:bookmarkEnd w:id="10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Em manutenção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06" w:name="__Fieldmark__53_1438304157"/>
            <w:bookmarkStart w:id="107" w:name="__Fieldmark__53_1438304157"/>
            <w:bookmarkEnd w:id="10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Paralisado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6.6.1.1 Citar o período de manutenção: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6.6.2 Citar o sistema existente: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6.7 Foi observado odor característico de poluição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08" w:name="__Fieldmark__54_1438304157"/>
            <w:bookmarkStart w:id="109" w:name="__Fieldmark__54_1438304157"/>
            <w:bookmarkEnd w:id="10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10" w:name="__Fieldmark__55_1438304157"/>
            <w:bookmarkStart w:id="111" w:name="__Fieldmark__55_1438304157"/>
            <w:bookmarkEnd w:id="11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12" w:name="__Fieldmark__56_1438304157"/>
            <w:bookmarkStart w:id="113" w:name="__Fieldmark__56_1438304157"/>
            <w:bookmarkEnd w:id="11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foi possível verific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4"/>
              </w:rPr>
              <w:t>(Para responder essa questão, verificar com a população do entorno)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6.7.1 Qual odor característico?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6.8 Houve registro de consequências para Saúde Pública (reações alérgicas)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14" w:name="__Fieldmark__57_1438304157"/>
            <w:bookmarkStart w:id="115" w:name="__Fieldmark__57_1438304157"/>
            <w:bookmarkEnd w:id="11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16" w:name="__Fieldmark__58_1438304157"/>
            <w:bookmarkStart w:id="117" w:name="__Fieldmark__58_1438304157"/>
            <w:bookmarkEnd w:id="11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18" w:name="__Fieldmark__59_1438304157"/>
            <w:bookmarkStart w:id="119" w:name="__Fieldmark__59_1438304157"/>
            <w:bookmarkEnd w:id="11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foi possível verificar </w:t>
            </w:r>
            <w:r>
              <w:rPr>
                <w:rFonts w:cs="Arial" w:ascii="Arial" w:hAnsi="Arial"/>
                <w:iCs/>
                <w:color w:val="000000"/>
                <w:sz w:val="14"/>
              </w:rPr>
              <w:t>(Para responder essa questão, verificar com a população do entorno)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6.8.1 Quais as principais consequências para a Saúde Pública?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6.8.2 É possível mensurar o número de pessoas afetas?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20" w:name="__Fieldmark__60_1438304157"/>
            <w:bookmarkStart w:id="121" w:name="__Fieldmark__60_1438304157"/>
            <w:bookmarkEnd w:id="12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22" w:name="__Fieldmark__61_1438304157"/>
            <w:bookmarkStart w:id="123" w:name="__Fieldmark__61_1438304157"/>
            <w:bookmarkEnd w:id="12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6.8.2.1 Qual número de pessoas afetadas?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6.8.3 É possível mensurar área afetada?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24" w:name="__Fieldmark__62_1438304157"/>
            <w:bookmarkStart w:id="125" w:name="__Fieldmark__62_1438304157"/>
            <w:bookmarkEnd w:id="12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26" w:name="__Fieldmark__63_1438304157"/>
            <w:bookmarkStart w:id="127" w:name="__Fieldmark__63_1438304157"/>
            <w:bookmarkEnd w:id="12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6.8.3.1 Qual área afetada?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6.9 Houve morte de animais /insetos nas áreas próximas a fonte geradora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28" w:name="__Fieldmark__64_1438304157"/>
            <w:bookmarkStart w:id="129" w:name="__Fieldmark__64_1438304157"/>
            <w:bookmarkEnd w:id="12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30" w:name="__Fieldmark__65_1438304157"/>
            <w:bookmarkStart w:id="131" w:name="__Fieldmark__65_1438304157"/>
            <w:bookmarkEnd w:id="13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6.9.1 É possível mensurar o número/espécies de animais?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32" w:name="__Fieldmark__66_1438304157"/>
            <w:bookmarkStart w:id="133" w:name="__Fieldmark__66_1438304157"/>
            <w:bookmarkEnd w:id="13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34" w:name="__Fieldmark__67_1438304157"/>
            <w:bookmarkStart w:id="135" w:name="__Fieldmark__67_1438304157"/>
            <w:bookmarkEnd w:id="13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6.9.1.1 Qual o quantitativo e quais as espécies foram afetadas?</w:t>
            </w:r>
          </w:p>
        </w:tc>
      </w:tr>
      <w:tr>
        <w:trPr>
          <w:trHeight w:val="1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Nome Científic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Nome Popular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Quantidade</w:t>
            </w:r>
          </w:p>
        </w:tc>
      </w:tr>
      <w:tr>
        <w:trPr>
          <w:trHeight w:val="1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6.9.2 É possível mensurar área afetada?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36" w:name="__Fieldmark__68_1438304157"/>
            <w:bookmarkStart w:id="137" w:name="__Fieldmark__68_1438304157"/>
            <w:bookmarkEnd w:id="13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38" w:name="__Fieldmark__69_1438304157"/>
            <w:bookmarkStart w:id="139" w:name="__Fieldmark__69_1438304157"/>
            <w:bookmarkEnd w:id="13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item 6.0 POLUIÇÃO ATMOSFÉRICA são apresentados apenas quesitos referentes aos de indícios de poluição atmosférica.  Quando for constatado o lançamento de efluentes na atmosfera, deve-se indicar o tipo do mesmo (6.2), sua fonte (6.3), qual combustível (6.4), quando se aplicar, e qual a sua coloração (6.5). Outra informação importante refere-se à existência e eficiência do sistema de controle/tratamento dos efluentes, subitens (6.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pecificamente no caso de particulado (poeira) devem-se considerar apenas as situações onde esse particulado atinge áreas externas ao empreendimento, bem como, apresenta quando a quantidade é considerada anorm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correta informação dos subitens 6.7 e 6.8 deve-se consultar a população do entorno e também a secretaria municipal de saúde. Um dos requisitos para a elaboração de um laudo completo sobre poluição ambiental é a mensuração do dano ambiental, para facilitar essa aferição foram apresentados os subitens: 6.8.2 e 6.8.3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5.2 – Poluição do Solo: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7.0 POLUIÇÃO DO SOL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 xml:space="preserve">7.1 Houve a disposição de resíduos (líquidos ou sólidos) diretamente sobre o solo ou sobre piso permeável?   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40" w:name="__Fieldmark__70_1438304157"/>
            <w:bookmarkStart w:id="141" w:name="__Fieldmark__70_1438304157"/>
            <w:bookmarkEnd w:id="14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42" w:name="__Fieldmark__71_1438304157"/>
            <w:bookmarkStart w:id="143" w:name="__Fieldmark__71_1438304157"/>
            <w:bookmarkEnd w:id="14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CONSTAÇÃO IMEDIATA DE POLUIÇÃO DO SOL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 xml:space="preserve">7.2 Houve a disposição de resíduos diretamente sobre o solo ou sobre piso permeável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44" w:name="__Fieldmark__72_1438304157"/>
            <w:bookmarkStart w:id="145" w:name="__Fieldmark__72_1438304157"/>
            <w:bookmarkEnd w:id="14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46" w:name="__Fieldmark__73_1438304157"/>
            <w:bookmarkStart w:id="147" w:name="__Fieldmark__73_1438304157"/>
            <w:bookmarkEnd w:id="14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7.3 Qual o tipo de resídu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48" w:name="__Fieldmark__74_1438304157"/>
            <w:bookmarkStart w:id="149" w:name="__Fieldmark__74_1438304157"/>
            <w:bookmarkEnd w:id="14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Óleos e graxas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50" w:name="__Fieldmark__75_1438304157"/>
            <w:bookmarkStart w:id="151" w:name="__Fieldmark__75_1438304157"/>
            <w:bookmarkEnd w:id="15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Produtos químicos – Citar número ONU: 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52" w:name="__Fieldmark__76_1438304157"/>
            <w:bookmarkStart w:id="153" w:name="__Fieldmark__76_1438304157"/>
            <w:bookmarkEnd w:id="15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Embalagens de produtos químicos/agrotóxicos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54" w:name="__Fieldmark__77_1438304157"/>
            <w:bookmarkStart w:id="155" w:name="__Fieldmark__77_1438304157"/>
            <w:bookmarkEnd w:id="15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Resíduos sólidos urbanos (lixão)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7.3.1 É possível mensurar área afetada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56" w:name="__Fieldmark__78_1438304157"/>
            <w:bookmarkStart w:id="157" w:name="__Fieldmark__78_1438304157"/>
            <w:bookmarkEnd w:id="15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58" w:name="__Fieldmark__79_1438304157"/>
            <w:bookmarkStart w:id="159" w:name="__Fieldmark__79_1438304157"/>
            <w:bookmarkEnd w:id="15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7.3.1.1 Qual área afetada?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7.3.2  É possível mensurar o volume de resíduos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60" w:name="__Fieldmark__80_1438304157"/>
            <w:bookmarkStart w:id="161" w:name="__Fieldmark__80_1438304157"/>
            <w:bookmarkEnd w:id="16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62" w:name="__Fieldmark__81_1438304157"/>
            <w:bookmarkStart w:id="163" w:name="__Fieldmark__81_1438304157"/>
            <w:bookmarkEnd w:id="16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7.3.2.1 Qual volume?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7.3.3 É possível mensurar o número de pessoas afetas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64" w:name="__Fieldmark__82_1438304157"/>
            <w:bookmarkStart w:id="165" w:name="__Fieldmark__82_1438304157"/>
            <w:bookmarkEnd w:id="16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66" w:name="__Fieldmark__83_1438304157"/>
            <w:bookmarkStart w:id="167" w:name="__Fieldmark__83_1438304157"/>
            <w:bookmarkEnd w:id="16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7.3.3.1 Qual número de pessoas afetadas?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INDÍCIOS DE POLUIÇÃO DO SOL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7.4 Houve a disposição de outros tipos de resíduos sobre o solo ou sobre piso permeável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68" w:name="__Fieldmark__84_1438304157"/>
            <w:bookmarkStart w:id="169" w:name="__Fieldmark__84_1438304157"/>
            <w:bookmarkEnd w:id="16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70" w:name="__Fieldmark__85_1438304157"/>
            <w:bookmarkStart w:id="171" w:name="__Fieldmark__85_1438304157"/>
            <w:bookmarkEnd w:id="17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7.4.1 Qual tipo de resídu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OBS: Disposição de resíduos inertes, por exemplo, resíduos da construção civil, não gera poluição do solo.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7.4.2 É possível mensurar área afetada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72" w:name="__Fieldmark__86_1438304157"/>
            <w:bookmarkStart w:id="173" w:name="__Fieldmark__86_1438304157"/>
            <w:bookmarkEnd w:id="17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74" w:name="__Fieldmark__87_1438304157"/>
            <w:bookmarkStart w:id="175" w:name="__Fieldmark__87_1438304157"/>
            <w:bookmarkEnd w:id="17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7.4.2.1 Qual área afetada?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7.4.3 É possível mensurar o volume de resíduos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76" w:name="__Fieldmark__88_1438304157"/>
            <w:bookmarkStart w:id="177" w:name="__Fieldmark__88_1438304157"/>
            <w:bookmarkEnd w:id="17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78" w:name="__Fieldmark__89_1438304157"/>
            <w:bookmarkStart w:id="179" w:name="__Fieldmark__89_1438304157"/>
            <w:bookmarkEnd w:id="17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7.4.3.1 Qual volume?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7.4.4 É possível mensurar o número de pessoas afetas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80" w:name="__Fieldmark__90_1438304157"/>
            <w:bookmarkStart w:id="181" w:name="__Fieldmark__90_1438304157"/>
            <w:bookmarkEnd w:id="18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82" w:name="__Fieldmark__91_1438304157"/>
            <w:bookmarkStart w:id="183" w:name="__Fieldmark__91_1438304157"/>
            <w:bookmarkEnd w:id="18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7.4.4.1 Qual número de pessoas afetadas?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item 7.0 POLUIÇÃO DO SOLO são aplicáveis somente as situações onde se configura a disposição ou lançamento de resíduos/efluentes líquidos ou sólidos diretamente sobre o solo e/ou sobre piso permeável. Também não se aplica o caso de disposição de resíduos classificados como inertes pela NBR 10.004/2004, como por exemplo, resíduos da construção civil (rochas, tijolos, vidros, etc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fin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amente sobre o solo - quando não existe nenhum tipo de contenção impermeável que evite o contato do produto com o so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o permeável - pavimentos que permite a passagem de água/líquidos através de sua matéria, conexões ou orifícios, como por exemplo, blocos intertravados, bloquetes e piso com trin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ONU – identificação para produtos químicos, composto por uma série de 4 dígitos, de acordo com as substâncias químicas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osição inadequada (sobre piso permeável) de resíduos contendo óleos e graxas, produtos químicos, embalagens de produtos químicos/agrotóxicos e resíduos sólidos urbanos (lixões) já configuram poluição do solo. Um dos requisitos para a elaboração de um laudo completo sobre poluição ambiental é a mensuração do dano ambiental, para facilitar essa aferição foram apresentado os subitens: 7.3.1, 7.3.2 e 7.3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indício de poluição o solo é a disposição inadequada de resíduos (sólidos ou líquidos) sobre piso permeável, nesta situação deve preencher os quesitos apresentados no item 7.4, inclusive com a mensuração do dano ambi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5.3 – Poluição Hídr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0"/>
        <w:gridCol w:w="489"/>
        <w:gridCol w:w="298"/>
        <w:gridCol w:w="605"/>
        <w:gridCol w:w="189"/>
        <w:gridCol w:w="793"/>
        <w:gridCol w:w="494"/>
        <w:gridCol w:w="294"/>
        <w:gridCol w:w="798"/>
        <w:gridCol w:w="701"/>
        <w:gridCol w:w="80"/>
        <w:gridCol w:w="494"/>
        <w:gridCol w:w="294"/>
        <w:gridCol w:w="794"/>
        <w:gridCol w:w="781"/>
        <w:gridCol w:w="492"/>
        <w:gridCol w:w="295"/>
      </w:tblGrid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8.0 POLUIÇÃO HÍDRICA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8.1 Houve lançamento de resíduos/efluentes no curso d’água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84" w:name="__Fieldmark__92_1438304157"/>
            <w:bookmarkStart w:id="185" w:name="__Fieldmark__92_1438304157"/>
            <w:bookmarkEnd w:id="18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86" w:name="__Fieldmark__93_1438304157"/>
            <w:bookmarkStart w:id="187" w:name="__Fieldmark__93_1438304157"/>
            <w:bookmarkEnd w:id="18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 xml:space="preserve">8.2 Em se tratando de poluição hídrica, houve a necessidade de interrupção do abastecimento público de água de uma comunidade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88" w:name="__Fieldmark__94_1438304157"/>
            <w:bookmarkStart w:id="189" w:name="__Fieldmark__94_1438304157"/>
            <w:bookmarkEnd w:id="18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90" w:name="__Fieldmark__95_1438304157"/>
            <w:bookmarkStart w:id="191" w:name="__Fieldmark__95_1438304157"/>
            <w:bookmarkEnd w:id="19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92" w:name="__Fieldmark__96_1438304157"/>
            <w:bookmarkStart w:id="193" w:name="__Fieldmark__96_1438304157"/>
            <w:bookmarkEnd w:id="19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foi possível verificar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8.2.1 Qual o período que o abastecimento ficou interrompido?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</w:rPr>
              <w:t>CONSTAÇÃO IMEDIATA DE POLUIÇÃO HÍDRICA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8.3 Houve lançamentos de resíduos oleosos e graxas diretamente no curso d’água (Art. 12, Resolução Conama 362/2005)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94" w:name="__Fieldmark__97_1438304157"/>
            <w:bookmarkStart w:id="195" w:name="__Fieldmark__97_1438304157"/>
            <w:bookmarkEnd w:id="19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96" w:name="__Fieldmark__98_1438304157"/>
            <w:bookmarkStart w:id="197" w:name="__Fieldmark__98_1438304157"/>
            <w:bookmarkEnd w:id="19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8.3.1 É possível mensurar o volume de resíduos?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198" w:name="__Fieldmark__99_1438304157"/>
            <w:bookmarkStart w:id="199" w:name="__Fieldmark__99_1438304157"/>
            <w:bookmarkEnd w:id="19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00" w:name="__Fieldmark__100_1438304157"/>
            <w:bookmarkStart w:id="201" w:name="__Fieldmark__100_1438304157"/>
            <w:bookmarkEnd w:id="20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8.3.1.1 Qual volume?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8.4 O sistema possui Caixa Separado de Água e Óleo (CSAO)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02" w:name="__Fieldmark__101_1438304157"/>
            <w:bookmarkStart w:id="203" w:name="__Fieldmark__101_1438304157"/>
            <w:bookmarkEnd w:id="20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04" w:name="__Fieldmark__102_1438304157"/>
            <w:bookmarkStart w:id="205" w:name="__Fieldmark__102_1438304157"/>
            <w:bookmarkEnd w:id="20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06" w:name="__Fieldmark__103_1438304157"/>
            <w:bookmarkStart w:id="207" w:name="__Fieldmark__103_1438304157"/>
            <w:bookmarkEnd w:id="20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se aplica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8.4.1 O efluente final da CSAO tem presença de resíduos oleosos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08" w:name="__Fieldmark__104_1438304157"/>
            <w:bookmarkStart w:id="209" w:name="__Fieldmark__104_1438304157"/>
            <w:bookmarkEnd w:id="20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10" w:name="__Fieldmark__105_1438304157"/>
            <w:bookmarkStart w:id="211" w:name="__Fieldmark__105_1438304157"/>
            <w:bookmarkEnd w:id="21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8.5 Houve lançamentos de resíduos sólidos diretamente no curso d’água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12" w:name="__Fieldmark__106_1438304157"/>
            <w:bookmarkStart w:id="213" w:name="__Fieldmark__106_1438304157"/>
            <w:bookmarkEnd w:id="21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14" w:name="__Fieldmark__107_1438304157"/>
            <w:bookmarkStart w:id="215" w:name="__Fieldmark__107_1438304157"/>
            <w:bookmarkEnd w:id="21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8.5.1 É possível mensurar o volume de resíduos?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16" w:name="__Fieldmark__108_1438304157"/>
            <w:bookmarkStart w:id="217" w:name="__Fieldmark__108_1438304157"/>
            <w:bookmarkEnd w:id="21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18" w:name="__Fieldmark__109_1438304157"/>
            <w:bookmarkStart w:id="219" w:name="__Fieldmark__109_1438304157"/>
            <w:bookmarkEnd w:id="21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8.5.1.1 Qual volume?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8.6 Há lançamentos de efluentes líquidos (industriais) diretamente no curso d’água, sem tratamento (Art. 19, DN CERH/COPAM 01/2008)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20" w:name="__Fieldmark__110_1438304157"/>
            <w:bookmarkStart w:id="221" w:name="__Fieldmark__110_1438304157"/>
            <w:bookmarkEnd w:id="22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22" w:name="__Fieldmark__111_1438304157"/>
            <w:bookmarkStart w:id="223" w:name="__Fieldmark__111_1438304157"/>
            <w:bookmarkEnd w:id="22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8.6.1 Qual o tipo efluente?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8.6.2 Qual a fonte do efluente?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8.6.2.1 É possível mensurar o volume de resíduos?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24" w:name="__Fieldmark__112_1438304157"/>
            <w:bookmarkStart w:id="225" w:name="__Fieldmark__112_1438304157"/>
            <w:bookmarkEnd w:id="22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26" w:name="__Fieldmark__113_1438304157"/>
            <w:bookmarkStart w:id="227" w:name="__Fieldmark__113_1438304157"/>
            <w:bookmarkEnd w:id="22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8.6.2.1.1 Qual volume?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8.7 Trata-se de lançamento de esgoto sanitário, sem tratamento, no caso de municípios que descumpriram a convocação do COPAM? (DN COPAM 96/2006 e DN COPAM 128/2008)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28" w:name="__Fieldmark__114_1438304157"/>
            <w:bookmarkStart w:id="229" w:name="__Fieldmark__114_1438304157"/>
            <w:bookmarkEnd w:id="22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30" w:name="__Fieldmark__115_1438304157"/>
            <w:bookmarkStart w:id="231" w:name="__Fieldmark__115_1438304157"/>
            <w:bookmarkEnd w:id="23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8.7.1 Qual o tamanho para população atendida pelo sistema?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</w:rPr>
              <w:t>INDÍCIOS DE POLUIÇÃO HÍDRICA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8.8 O efluente depois de tratado é lançado no curso d’água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32" w:name="__Fieldmark__116_1438304157"/>
            <w:bookmarkStart w:id="233" w:name="__Fieldmark__116_1438304157"/>
            <w:bookmarkEnd w:id="23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34" w:name="__Fieldmark__117_1438304157"/>
            <w:bookmarkStart w:id="235" w:name="__Fieldmark__117_1438304157"/>
            <w:bookmarkEnd w:id="23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8.8.1 Ele apresenta parâmetros visuais/odor em desacordo com os padrões aceitáveis/normai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36" w:name="__Fieldmark__118_1438304157"/>
            <w:bookmarkStart w:id="237" w:name="__Fieldmark__118_1438304157"/>
            <w:bookmarkEnd w:id="23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38" w:name="__Fieldmark__119_1438304157"/>
            <w:bookmarkStart w:id="239" w:name="__Fieldmark__119_1438304157"/>
            <w:bookmarkEnd w:id="23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40" w:name="__Fieldmark__120_1438304157"/>
            <w:bookmarkStart w:id="241" w:name="__Fieldmark__120_1438304157"/>
            <w:bookmarkEnd w:id="24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foi possível verificar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8.8.1.1 Quais?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8.9 Houve registro de morte de peixes à jusante do ponto de lançament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eastAsia="Arial"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42" w:name="__Fieldmark__121_1438304157"/>
            <w:bookmarkStart w:id="243" w:name="__Fieldmark__121_1438304157"/>
            <w:bookmarkEnd w:id="24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44" w:name="__Fieldmark__122_1438304157"/>
            <w:bookmarkStart w:id="245" w:name="__Fieldmark__122_1438304157"/>
            <w:bookmarkEnd w:id="24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46" w:name="__Fieldmark__123_1438304157"/>
            <w:bookmarkStart w:id="247" w:name="__Fieldmark__123_1438304157"/>
            <w:bookmarkEnd w:id="24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 foi possível verificar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8.9.1 Citar trecho: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Coordenadas Inicial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Coordenadas Final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titude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ongitude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titude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ongitude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ra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n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g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ra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n: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g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rau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n: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g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ra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n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g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8.9.2 Citar a quantidade de indivíduos por espécie: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Nome Científico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Nome Popular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Quantidade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8.10 Houve o lançamento de produtos químicos/agrotóxicos no curso d’água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48" w:name="__Fieldmark__124_1438304157"/>
            <w:bookmarkStart w:id="249" w:name="__Fieldmark__124_1438304157"/>
            <w:bookmarkEnd w:id="24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50" w:name="__Fieldmark__125_1438304157"/>
            <w:bookmarkStart w:id="251" w:name="__Fieldmark__125_1438304157"/>
            <w:bookmarkEnd w:id="25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8.10.1 Qual produto (citar número ONU)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8.10.2 É possível mensurar o volume de resíduos?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52" w:name="__Fieldmark__126_1438304157"/>
            <w:bookmarkStart w:id="253" w:name="__Fieldmark__126_1438304157"/>
            <w:bookmarkEnd w:id="25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54" w:name="__Fieldmark__127_1438304157"/>
            <w:bookmarkStart w:id="255" w:name="__Fieldmark__127_1438304157"/>
            <w:bookmarkEnd w:id="25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8.10.2.1 Qual volume?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tem 8.0 POLUIÇÃO HÍDRICA são aplicáveis somente às situações onde há/houve o lançamento de resíduos/efluentes líquidos ou sólidos nos cursos d’água. Quando constatado algum lançamento, deve-se verificar junto à concessionária de abastecimento público (COPASA, SAAE, etc) se houve a interrupção do abastecimento devido ao lançamento em questão (subitem 8.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esolução Conama 362/2005, no seu artigo 12, estabelece procedimentos para a disposição adequada de resíduos oleosos e graxas, vedando o seu lançamento direto nos cursos d’água (item 8.3). O mesmo se aplica nos casos onde a caixa separadora de água e óleo (CSAO) encontra-se ineficiente. Ou seja,  quando é possível observar, visualmente, resíduos oleosos no efluente final da caixa, e o mesmo sendo lançado no corpo hídrico (subitem 8.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lançamento de resíduos sólidos, deve-se preencher o subitem 8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Deliberação Normativa CERH/COPAM 01/2008, no seu artigo 19, veda o lançamento direto de qualquer tipo efluente líquido (industrial), sem tratamento, nos cursos d’água. Desde modo qualquer lançamento nesta condição esta em desacordo com a norma, podendo ser enquadrado no Art. 54, 2º Paragrafo, Inciso V da Lei 9605/1998. Nesta situação deve-se preencher o subitem 8.6. É considerado sem tratamento, quando o efluente não passa por qualquer tipo estrutura que permite uma melhoria, mesmo que mínima, do efluente. Ou nos casos, que a estrutura de tratamento encontra-se inoper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 lançamento de esgoto sanitário, o COPAM estabeleceu prazos para adequação dos sistemas de tratamento de esgoto, deste modo somente podem ser considerados irregulares aqueles empreendimentos que não atenderam as convocações do COPAM (DN’s 96/2006 e 128/2008). Neste caso, deve ser preenchido o subitem 8.7, esse subitem não se aplica para lançamento de esgoto doméstico, realizado por residências individu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algumas situações não é possível constatar imediatamente a ocorrência da poluição, sendo observados apenas indícios de sua ocorrência. Os mais comuns são: o lançamento de efluente após tratamento no curso d’água com aspectos visuais em desacordo padrões aceitáveis/normais (subitem 8.8); mortandade de peixes à jusante do ponto de lançamento de efluente (subitem 8.9); e lançamento de produtos químicos/agrotóxicos (subitem 8.1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EMAD disponibilizará no seu site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eioambiente.mg.gov.br</w:t>
        </w:r>
      </w:hyperlink>
      <w:r>
        <w:rPr>
          <w:rFonts w:cs="Arial" w:ascii="Arial" w:hAnsi="Arial"/>
          <w:sz w:val="22"/>
          <w:szCs w:val="22"/>
        </w:rPr>
        <w:t>) uma nota com orientações para o preenchimento do subitem 8.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os requisitos para a elaboração de um laudo completo sobre poluição ambiental é a mensuração do dano ambiental, para facilitar essa aferição os subitens fazer referência a mensuração de volume, vazão e tipo de efluente lançado, devendo esses quesitos serem preenchidos de acordo com a situação observada (subitens)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6 – Resíduos Recolhidos por Terceir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9.0 RESÍDUOS RECOLHIDOS POR TERCEIROS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9.1 Os resíduos gerados são recolhidos por terceiros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56" w:name="__Fieldmark__128_1438304157"/>
            <w:bookmarkStart w:id="257" w:name="__Fieldmark__128_1438304157"/>
            <w:bookmarkEnd w:id="25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58" w:name="__Fieldmark__129_1438304157"/>
            <w:bookmarkStart w:id="259" w:name="__Fieldmark__129_1438304157"/>
            <w:bookmarkEnd w:id="25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9.2 Trata-se de efluentes líquidos lançados na rede coletora pública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60" w:name="__Fieldmark__130_1438304157"/>
            <w:bookmarkStart w:id="261" w:name="__Fieldmark__130_1438304157"/>
            <w:bookmarkEnd w:id="26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62" w:name="__Fieldmark__131_1438304157"/>
            <w:bookmarkStart w:id="263" w:name="__Fieldmark__131_1438304157"/>
            <w:bookmarkEnd w:id="26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9.2.1 Apresentou termo de aceite da concessionária?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64" w:name="__Fieldmark__132_1438304157"/>
            <w:bookmarkStart w:id="265" w:name="__Fieldmark__132_1438304157"/>
            <w:bookmarkEnd w:id="26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66" w:name="__Fieldmark__133_1438304157"/>
            <w:bookmarkStart w:id="267" w:name="__Fieldmark__133_1438304157"/>
            <w:bookmarkEnd w:id="26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9.2.1.1 Citar Razão Social, CNPJ e Endereço da concessionária: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 xml:space="preserve">9.3 Trata-se de resíduos sólidos domésticos (lixo doméstico) recolhidos pelo poder público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68" w:name="__Fieldmark__134_1438304157"/>
            <w:bookmarkStart w:id="269" w:name="__Fieldmark__134_1438304157"/>
            <w:bookmarkEnd w:id="26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70" w:name="__Fieldmark__135_1438304157"/>
            <w:bookmarkStart w:id="271" w:name="__Fieldmark__135_1438304157"/>
            <w:bookmarkEnd w:id="27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9.4 Trata-se de resíduos/efluentes recolhidos por empresas terceirizadas?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9.4.1 Apresentou comprovação de destino?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72" w:name="__Fieldmark__136_1438304157"/>
            <w:bookmarkStart w:id="273" w:name="__Fieldmark__136_1438304157"/>
            <w:bookmarkEnd w:id="27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74" w:name="__Fieldmark__137_1438304157"/>
            <w:bookmarkStart w:id="275" w:name="__Fieldmark__137_1438304157"/>
            <w:bookmarkEnd w:id="27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9.4.1.1 Citar Razão Social, CNPJ e Endereço da terceirizad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os resíduos/efluentes forem recolhidos por terceiros, o empreendedor deve comprovar a destinação dos resíduos através de nota fiscal ou recibo de recolhimento. Nesta situação de vem ser preenchido o item 9.0, com a caracterização do receptor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7 – Automonitoramento: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10.0 AUTOMONITORAMENT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10.1 Realiza automonitoramento dos efluentes/resíduos?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76" w:name="__Fieldmark__138_1438304157"/>
            <w:bookmarkStart w:id="277" w:name="__Fieldmark__138_1438304157"/>
            <w:bookmarkEnd w:id="27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78" w:name="__Fieldmark__139_1438304157"/>
            <w:bookmarkStart w:id="279" w:name="__Fieldmark__139_1438304157"/>
            <w:bookmarkEnd w:id="27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10.1.1 O monitoramento faz parte das condicionantes da regularização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80" w:name="__Fieldmark__140_1438304157"/>
            <w:bookmarkStart w:id="281" w:name="__Fieldmark__140_1438304157"/>
            <w:bookmarkEnd w:id="28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82" w:name="__Fieldmark__141_1438304157"/>
            <w:bookmarkStart w:id="283" w:name="__Fieldmark__141_1438304157"/>
            <w:bookmarkEnd w:id="283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10.1.2 Apresentou o último relatório dentro do prazo de validade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84" w:name="__Fieldmark__142_1438304157"/>
            <w:bookmarkStart w:id="285" w:name="__Fieldmark__142_1438304157"/>
            <w:bookmarkEnd w:id="285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86" w:name="__Fieldmark__143_1438304157"/>
            <w:bookmarkStart w:id="287" w:name="__Fieldmark__143_1438304157"/>
            <w:bookmarkEnd w:id="287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10.1.2.1 Anexar o relatóri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 xml:space="preserve">10.2 Durante a fiscalização houve a constatação de algum indício de poluição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88" w:name="__Fieldmark__144_1438304157"/>
            <w:bookmarkStart w:id="289" w:name="__Fieldmark__144_1438304157"/>
            <w:bookmarkEnd w:id="289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separate"/>
            </w:r>
            <w:bookmarkStart w:id="290" w:name="__Fieldmark__145_1438304157"/>
            <w:bookmarkStart w:id="291" w:name="__Fieldmark__145_1438304157"/>
            <w:bookmarkEnd w:id="291"/>
            <w:r>
              <w:rPr>
                <w:rFonts w:cs="Arial" w:ascii="Arial" w:hAnsi="Arial"/>
                <w:iCs/>
                <w:color w:val="000000"/>
                <w:sz w:val="18"/>
              </w:rPr>
            </w:r>
            <w:r>
              <w:rPr>
                <w:sz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N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(De acordo com os quesitos acima)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10.2.1 Solicitar que o empreendedor realize análise laboratorial dos efluentes em questão e que encaminhe para o agente fiscalizador para fins de constar como anexo deste check-list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 caso dos empreendimentos que possuem licença ambiental, na maioria das tipologias, tem como condicionante a realização do automitoramento periódico dos efluentes e aspectos ambientais. As análises que compõem o relatório de automonitoramento devem ser realizadas por laboratórios acreditado/homologado, conforme estabelece a DN COPAM 167/2011. Nestas situações deve anexar o último monitoramento válido, na existência do mesmo, deve-se solicitar que seja realizado uma análise laboratorial  dos efluentes, conforme a legislação ambiental vigente e por laboratório acreditado/homologado e que cópia encaminhada para o agente fiscalizador para posterior anexação ao </w:t>
      </w:r>
      <w:r>
        <w:rPr>
          <w:rFonts w:cs="Arial" w:ascii="Arial" w:hAnsi="Arial"/>
          <w:i/>
          <w:sz w:val="22"/>
          <w:szCs w:val="22"/>
        </w:rPr>
        <w:t>check-li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sma solicitação se aplica no caso do empreendedor não possuir obrigatoriedade de realizar o automonitoramento, mas ter sido constatado algum indício de poluição de acordo com os quesitos do check-li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 – Relatório Fotográf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11.0 RELATÓRIO FOTOGRAFICO</w:t>
            </w:r>
          </w:p>
        </w:tc>
      </w:tr>
      <w:tr>
        <w:trPr>
          <w:trHeight w:val="280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 01: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 02: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1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 03: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 04: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brigatória a apresentação relatório fotográficos das intervenções fiscalizadas, cada foto deve ser legenda com a descrição dos principais fatos a serem observados na mesma. Recomenda-se habilitar a câmera fotográfica para inserir automaticamente na foto, data e hora. Para os casos quando não for possível a inserção automática, deve-se inserir tal informação na leg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9 – Observações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99" w:after="0"/>
        <w:rPr>
          <w:rFonts w:ascii="Arial" w:hAnsi="Arial" w:cs="Arial"/>
          <w:b/>
          <w:b/>
          <w:iCs/>
          <w:color w:val="000000"/>
          <w:sz w:val="16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item devem ser inseridas outras informações que for considera relevante e não conste no boletim de ocorrência ou auto de fiscalização. Devem ser anexadas cópias de documentos, etc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99" w:after="0"/>
        <w:rPr>
          <w:rFonts w:ascii="Arial" w:hAnsi="Arial" w:cs="Arial"/>
          <w:iCs/>
          <w:color w:val="000000"/>
          <w:sz w:val="16"/>
          <w:szCs w:val="22"/>
          <w:u w:val="single"/>
        </w:rPr>
      </w:pPr>
      <w:r>
        <w:rPr>
          <w:rFonts w:cs="Arial" w:ascii="Arial" w:hAnsi="Arial"/>
          <w:iCs/>
          <w:color w:val="000000"/>
          <w:sz w:val="16"/>
          <w:szCs w:val="22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12.0 OBSERVAÇÕES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bCs/>
                <w:sz w:val="18"/>
              </w:rPr>
              <w:t>crescentar informações que considerar relevantes para análise dos crimes e anexar cópia de toda a documentação apresenta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before="99" w:after="0"/>
        <w:rPr>
          <w:rFonts w:cs="Arial"/>
          <w:iCs/>
          <w:color w:val="000000"/>
          <w:sz w:val="16"/>
          <w:u w:val="single"/>
        </w:rPr>
      </w:pPr>
      <w:r>
        <w:rPr>
          <w:rFonts w:cs="Arial"/>
          <w:iCs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99" w:after="0"/>
        <w:rPr>
          <w:rFonts w:cs="Arial"/>
          <w:iCs/>
          <w:color w:val="000000"/>
          <w:sz w:val="16"/>
          <w:u w:val="single"/>
        </w:rPr>
      </w:pPr>
      <w:r>
        <w:rPr>
          <w:rFonts w:cs="Arial"/>
          <w:iCs/>
          <w:color w:val="000000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8 – Finalizaçã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99" w:after="0"/>
        <w:rPr>
          <w:rFonts w:ascii="Arial" w:hAnsi="Arial" w:cs="Arial"/>
          <w:b/>
          <w:b/>
          <w:iCs/>
          <w:color w:val="000000"/>
          <w:sz w:val="16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16"/>
          <w:szCs w:val="22"/>
          <w:u w:val="single"/>
        </w:rPr>
      </w:r>
    </w:p>
    <w:p>
      <w:pPr>
        <w:pStyle w:val="Normal"/>
        <w:ind w:left="-142" w:hanging="0"/>
        <w:rPr>
          <w:rFonts w:cs="Arial"/>
          <w:iCs/>
          <w:color w:val="000000"/>
          <w:sz w:val="16"/>
          <w:u w:val="single"/>
        </w:rPr>
      </w:pPr>
      <w:r>
        <w:rPr>
          <w:rFonts w:cs="Arial"/>
          <w:iCs/>
          <w:color w:val="000000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item devem ser inseridas informações relativas ao agente fiscalizador: nome, matrícula institucional, entidade a qual se encontra vinculado e data do preenchimento.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4820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13.0 FINALIZAÇÃO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ável pela confecçã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icula: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i/>
      <w:color w:val="FF000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ambiente.com.br/ambiente/lei3.htm" TargetMode="External"/><Relationship Id="rId3" Type="http://schemas.openxmlformats.org/officeDocument/2006/relationships/hyperlink" Target="http://www.meioambiente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5:00Z</dcterms:created>
  <dc:creator>ZuleikaS</dc:creator>
  <dc:description/>
  <cp:keywords/>
  <dc:language>en-US</dc:language>
  <cp:lastModifiedBy>Marcelo da Fonseca (SISEMA)</cp:lastModifiedBy>
  <cp:lastPrinted>2011-12-02T13:18:00Z</cp:lastPrinted>
  <dcterms:modified xsi:type="dcterms:W3CDTF">2012-10-05T18:27:00Z</dcterms:modified>
  <cp:revision>122</cp:revision>
  <dc:subject/>
  <dc:title>MEMO Nº003/2008 DQGA/FEAM</dc:title>
</cp:coreProperties>
</file>