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 Paritária - COPA torna pública as DECISÕES determinadas pela 1ª Reunião Extraordinária da Comissão Paritária Sul de Minas do Conselho Estadual de Política Ambiental - COPAM</w:t>
      </w:r>
      <w:r>
        <w:rPr>
          <w:rFonts w:eastAsia="Times New Roman" w:cs="Times New Roman" w:ascii="Times New Roman" w:hAnsi="Times New Roman"/>
        </w:rPr>
        <w:t xml:space="preserve">, realizada no dia 05 de setembro de 2012, às 09h., </w:t>
      </w:r>
      <w:r>
        <w:rPr>
          <w:rFonts w:cs="Times New Roman" w:ascii="Times New Roman" w:hAnsi="Times New Roman"/>
        </w:rPr>
        <w:t>no Auditório do Centro Administrativo Regional Sul de Minas na Avenida Manoel Diniz, 145, Bairro Industrial JK, Varginha/MG, a saber:</w:t>
      </w:r>
      <w:r>
        <w:rPr>
          <w:rFonts w:cs="Times New Roman" w:ascii="Times New Roman" w:hAnsi="Times New Roman"/>
          <w:bCs/>
        </w:rPr>
        <w:t xml:space="preserve"> 5. Exame da Ata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</w:rPr>
          <w:t>da 6ª RO de São João Del Rei de 25/11/2011</w:t>
        </w:r>
      </w:hyperlink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APROVADA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6. Processos Administrativos para exame de Autorização para Intervenção Ambiental com Supressão de Cobertura Vegetal nativa com destoca: 6.1 Baltazar dos Reis Oliveira/Sítio Santa Luzia - Ibiraci/MG - PA nº. 10030000189/12 - Área: 0,7291 ha. NRRA Passos -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12 (DOZE) MESES.</w:t>
      </w:r>
      <w:r>
        <w:rPr>
          <w:rFonts w:cs="Times New Roman" w:ascii="Times New Roman" w:hAnsi="Times New Roman"/>
        </w:rPr>
        <w:t xml:space="preserve"> 6.2 Amâncio Rodrigues de Oliveira/Fazenda Bela Vista - Carmo do Rio Claro/MG - PA nº. 10030001283/11 - Área: 25,629 ha. NRRA Passos -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12 (DOZE) MESES.</w:t>
      </w:r>
      <w:r>
        <w:rPr>
          <w:rFonts w:cs="Times New Roman" w:ascii="Times New Roman" w:hAnsi="Times New Roman"/>
        </w:rPr>
        <w:t xml:space="preserve"> 6.3 Amarildo Tadeu Barbosa/Fazenda Santa Fé - Guapé/MG - PA nº. 10030001329/12 - Área: 1,8621 ha. NRRA Passos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12 (DOZE) MESES.</w:t>
      </w:r>
      <w:r>
        <w:rPr>
          <w:rFonts w:cs="Times New Roman" w:ascii="Times New Roman" w:hAnsi="Times New Roman"/>
        </w:rPr>
        <w:t xml:space="preserve"> 6.4 Efigênia Aparecida de Oliveira Morais/Sítio Santo Antônio - Alpinópolis/MG - PA nº. 10030000214/12 - Área: 1,5740 ha. NRRA Passos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12 (DOZE) MESES.</w:t>
      </w:r>
      <w:r>
        <w:rPr>
          <w:rFonts w:cs="Times New Roman" w:ascii="Times New Roman" w:hAnsi="Times New Roman"/>
        </w:rPr>
        <w:t xml:space="preserve"> 6.5 Vagner Lozano Balero/Fazenda Vargem dos Pinheiros - Carmo do Rio Claro/MG - PA nº. 10030001869/12 - Área: 11,1470 ha. NRRA Passos -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24 (VINTE E QUATRO) MESES.</w:t>
      </w:r>
      <w:r>
        <w:rPr>
          <w:rFonts w:cs="Times New Roman" w:ascii="Times New Roman" w:hAnsi="Times New Roman"/>
        </w:rPr>
        <w:t xml:space="preserve"> 6.6 Vécio de Azevedo Reis/Fazenda Empyrio - Alpinópolis/MG - PA nº. 10030001425/11 - Área: 5,5250 ha. NRRA Passos -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18 (DEZOITO) MESES</w:t>
      </w:r>
      <w:r>
        <w:rPr>
          <w:rFonts w:cs="Times New Roman" w:ascii="Times New Roman" w:hAnsi="Times New Roman"/>
        </w:rPr>
        <w:t>. 6.7 José Gilberto Lemos Damasceno/Fazenda Monte Tabor - Alpinópolis/MG - PA nº. 10030000163/12 - Área: 3,4959 ha. NRRA Passos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12 (DOZE) MESES</w:t>
      </w:r>
      <w:r>
        <w:rPr>
          <w:rFonts w:cs="Times New Roman" w:ascii="Times New Roman" w:hAnsi="Times New Roman"/>
        </w:rPr>
        <w:t>. 6.8 Vinícius Vilela de Morais/Fazenda Goiabeiras - Alpinópolis/MG - PA nº. 10030001683/11 - Área: 32,4501 ha. NRRA Passos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24 (VINTE E QUATRO) MESES.</w:t>
      </w:r>
      <w:r>
        <w:rPr>
          <w:rFonts w:cs="Times New Roman" w:ascii="Times New Roman" w:hAnsi="Times New Roman"/>
        </w:rPr>
        <w:t xml:space="preserve">  6.9 Antônio Roberto Falleiros e outros/Sítio São Tomé - Capetinga/MG - PA nº. 10030000715/12 - Área: 0,9543 ha. NRRA Passo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12 (DOZE) MESES</w:t>
      </w:r>
      <w:r>
        <w:rPr>
          <w:rFonts w:cs="Times New Roman" w:ascii="Times New Roman" w:hAnsi="Times New Roman"/>
        </w:rPr>
        <w:t>. 6.10 Terezinha Gorete Vilela Soares/Sítio Canta Galo - São José da Barra/MG - PA nº. 10030001717/11 - Área: 1,8500 ha. NRRA Passos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12 (DOZE) MESES.</w:t>
      </w:r>
      <w:r>
        <w:rPr>
          <w:rFonts w:cs="Times New Roman" w:ascii="Times New Roman" w:hAnsi="Times New Roman"/>
        </w:rPr>
        <w:t xml:space="preserve"> 6.11 Joaquim Inácio/Sítio Vista Alegre - São Thomé das Letras/MG - PA nº. 10010000446/12 - Área: 0,8734 ha.  NRRA Caxambu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12 (DOZE) MES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provada a inclusão da condicionante com a seguinte redaçã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“Apresentar a regularização ambiental da atividade de beneficiamento do quartzito desenvolvida na área.Prazo: 60 (sessenta) dias.”</w:t>
      </w:r>
      <w:r>
        <w:rPr>
          <w:rFonts w:cs="Times New Roman" w:ascii="Times New Roman" w:hAnsi="Times New Roman"/>
        </w:rPr>
        <w:t xml:space="preserve"> 6.12 José Américo Fonseca Furtado e outra/Sítio Batalha - Monsenhor Paulo/MG - PA nº. 10020000661/11 - Área: 4,1600 ha. NRRA Lavras -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NCEDIDA COM MEDIDAS MITIGADORAS E COMPENSATÓRIAS.</w:t>
      </w:r>
      <w:r>
        <w:rPr>
          <w:rFonts w:cs="Times New Roman" w:ascii="Times New Roman" w:hAnsi="Times New Roman"/>
          <w:b/>
        </w:rPr>
        <w:t xml:space="preserve"> VALIDADE: 18 (DEZOITO) MES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abela Micherif Gudziki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</w:rPr>
        <w:t>Presidente Suplente da COPA Sul de Minas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134" w:hRule="atLeast"/>
      </w:trPr>
      <w:tc>
        <w:tcPr>
          <w:tcW w:w="127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360"/>
            <w:ind w:right="360" w:hanging="0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</w:rPr>
            <w:drawing>
              <wp:inline distT="0" distB="0" distL="0" distR="0">
                <wp:extent cx="704850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2"/>
            </w:rPr>
            <w:t>Governo do Estado de Minas Gerais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Secretaria de Estado de Meio Ambiente e Desenvolvimento Sustentável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Conselho Estadual de Política Ambiental - COPAM</w:t>
          </w:r>
        </w:p>
        <w:p>
          <w:pPr>
            <w:pStyle w:val="Header"/>
            <w:rPr>
              <w:b/>
              <w:b/>
              <w:color w:val="008000"/>
              <w:sz w:val="22"/>
            </w:rPr>
          </w:pPr>
          <w:r>
            <w:rPr>
              <w:b/>
              <w:color w:val="008000"/>
              <w:sz w:val="22"/>
            </w:rPr>
            <w:t>Secretaria Execu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orpodetexto3">
    <w:name w:val="Corpo de texto 3"/>
    <w:basedOn w:val="Normal"/>
    <w:qFormat/>
    <w:pPr>
      <w:widowControl/>
      <w:spacing w:before="0" w:after="360"/>
      <w:jc w:val="center"/>
    </w:pPr>
    <w:rPr>
      <w:rFonts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meioambiente.mg.gov.br/owa/redir.aspx?C=c38ccf9244e241a58424a222be113d48&amp;URL=http%3A%2F%2Fwww.semad.mg.gov.br%2Fimages%2Fstories%2FCOPA_ASF%2F1RECPAS%2Fitem-5-ata-da-34o-ro-arco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1:00Z</dcterms:created>
  <dc:creator>m1197821</dc:creator>
  <dc:description/>
  <cp:keywords/>
  <dc:language>en-US</dc:language>
  <cp:lastModifiedBy>ResortLaTorre</cp:lastModifiedBy>
  <dcterms:modified xsi:type="dcterms:W3CDTF">2012-09-10T22:01:00Z</dcterms:modified>
  <cp:revision>2</cp:revision>
  <dc:subject/>
  <dc:title>Pauta da 15ª Reunião Ordinária da Comissão Paritária - Copa de Passos/MG</dc:title>
</cp:coreProperties>
</file>