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59775656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DE INSCRIÇÃO PARA PARTICIPAÇÃO NO PROCESSO DE RECOMPOSIÇÃO DO CER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onselho Estadual de Recursos Hídricos - CERH/M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ISTA DE DOCUMENTOS ANEXADO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19:00Z</dcterms:created>
  <dc:creator>IEF-Instituto Estadual de Florestas</dc:creator>
  <dc:description/>
  <dc:language>en-US</dc:language>
  <cp:lastModifiedBy>Tércio de Sales Morais</cp:lastModifiedBy>
  <cp:lastPrinted>2011-02-17T15:11:00Z</cp:lastPrinted>
  <dcterms:modified xsi:type="dcterms:W3CDTF">2011-02-24T20:19:00Z</dcterms:modified>
  <cp:revision>2</cp:revision>
  <dc:subject/>
  <dc:title/>
</cp:coreProperties>
</file>