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GRAM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30/11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Chegada dos participantes e credenciamento: 14h às 18h Local: Centro de Lide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9h – Câmara Municipal de Brumadin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bertura Oficial: Hino Nacional Instrume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presentação Artística: Dança da Peneira – Grupo de Marinh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Saudação do Prefeito Municipal Avimar de Melo Barcel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9h30 - Palestra Magna- Cleide Pedrosa de Melo – Agenda 21, Planos Diretores Municipais e Bac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              </w:t>
      </w:r>
      <w:r>
        <w:rPr>
          <w:rFonts w:eastAsia="Times New Roman" w:cs="Arial" w:ascii="Arial" w:hAnsi="Arial"/>
          <w:lang w:eastAsia="pt-BR"/>
        </w:rPr>
        <w:t>Hidrográficas – Local: Câmara de Vereadores de Brumadin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20h30 – Coquetel e Show de Deley da Vi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1/12/2010 - Local: Centro de Líde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8h - Apresentação artística- Grupo de Dança do Departamento de Esportes de Brumadin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inel 1- Coordenação: Ilmar Bastos Santos- Sub-Secretário/Sem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08h15 – Projeto de Mineração Sustentável - Mineração Santa Pauli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08h45 – Fechamento de Mina – Vale – Elder Beiri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9h15 – Do Passivo Passado ao Ativo Presente – Mineração Esperança / Ferrous - Carlos Diniz Murta Fil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9h45 – Uso e ocupação do solo – José Carlos Mane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0h30 – Café Min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1h – Deb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2h – Almoç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inel 2 - Coordenação: Maria Madalena Franco Garcia – Sub-Secretária/SEDR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3h15 - Saneamento ambiental em pequenos municípios e localidades – COPASA, OIA e BIOTEC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6h - Café Min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inel 3 - Coordenação – Roseni Sena - Inhot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6h15 – Turismo Sustentável e Agenda 21 – Altair San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  <w:r>
        <w:rPr>
          <w:rFonts w:eastAsia="Times New Roman" w:cs="Arial" w:ascii="Arial" w:hAnsi="Arial"/>
          <w:lang w:eastAsia="pt-BR"/>
        </w:rPr>
        <w:t>20h – Jantar Dançante: Júnior e Lé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2/12/2010 - Local: Centro de Líde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8h – Apresentação Artística: Projeto “Admirável Mundo Novo” - Casa de Acolhimento da Criança e do Adolescente Luz da Etern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inel 4 - Coordenação: Rogério Sepúlveda – Comitê de Bacia do Rio das Velh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8h15 – Os trabalhos do Comitê de Bacia Hidrográfica do Rio Pará – Regina Gre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9h – Os trabalhos do Comitê da Bacia do Rio Araguari – Wilson Shimi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09h45 - Café Min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0h – Painel: Sub-Comitê do Ribeirão da Mata – Velhas – José de Castro Procóp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0h45 – Trabalhos do Comitê da Bacia Hidrográfica do Rio Paraopeba – Fábio Santos Du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1h30 - Deb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2h – Almoç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3h30 – Apresentação teatral do Programa de Erradicação do Trabalho Infantil – P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ainel 5 - (Coordenador a confirm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4h – Fontes de Financiamento: Parceria dos municípios com Comitês de Bacias Hidrográf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FHIDRO – Cleide Pedrosa de Me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4h30 – Semad - Fernando Antônio Le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5h - IEF – José Medina Da Fonse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5h30 - Banco do Brasil – Carlos Nagib Nunes Mont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6h - Caixa Econômica Federal – Sérgio Bueno da Fonse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6h30 - Deba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17h- Discussão sobre a possibilidade da organização da Agenda 21 da Região Metropolitana de Belo Horizonte – Facilitador: Renato Quintino dos Santos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17h30 – 18h30 - Reunião do Colegiado, propostas para 2011 e projeção para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20h – Jantar Dançante: D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03/12/2010 09h30 – 12h – Visita ao Inhoti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4:00Z</dcterms:created>
  <dc:creator>x9338066</dc:creator>
  <dc:description/>
  <dc:language>en-US</dc:language>
  <cp:lastModifiedBy>x9338066</cp:lastModifiedBy>
  <dcterms:modified xsi:type="dcterms:W3CDTF">2010-11-30T18:25:00Z</dcterms:modified>
  <cp:revision>1</cp:revision>
  <dc:subject/>
  <dc:title/>
</cp:coreProperties>
</file>