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45" w:leader="none"/>
        </w:tabs>
        <w:rPr>
          <w:rFonts w:ascii="Arial" w:hAnsi="Arial" w:eastAsia="Batang;바탕" w:cs="Arial"/>
          <w:b/>
          <w:b/>
          <w:sz w:val="23"/>
        </w:rPr>
      </w:pPr>
      <w:r>
        <w:rPr>
          <w:rFonts w:eastAsia="Batang;바탕" w:cs="Arial" w:ascii="Arial" w:hAnsi="Arial"/>
          <w:b/>
          <w:sz w:val="23"/>
        </w:rPr>
        <w:t>Ofício Circular nº 0002/SPA</w:t>
      </w:r>
    </w:p>
    <w:p>
      <w:pPr>
        <w:pStyle w:val="Normal"/>
        <w:jc w:val="right"/>
        <w:rPr>
          <w:rFonts w:ascii="Arial" w:hAnsi="Arial" w:eastAsia="Batang;바탕" w:cs="Arial"/>
          <w:sz w:val="23"/>
        </w:rPr>
      </w:pPr>
      <w:r>
        <w:rPr>
          <w:rFonts w:eastAsia="Batang;바탕" w:cs="Arial" w:ascii="Arial" w:hAnsi="Arial"/>
          <w:b/>
          <w:sz w:val="23"/>
        </w:rPr>
        <w:t>Belo Horizonte, 15 de janeiro de 2007.</w:t>
      </w:r>
    </w:p>
    <w:p>
      <w:pPr>
        <w:pStyle w:val="Normal"/>
        <w:jc w:val="right"/>
        <w:rPr>
          <w:rFonts w:ascii="Arial" w:hAnsi="Arial" w:eastAsia="Batang;바탕" w:cs="Arial"/>
          <w:i/>
          <w:i/>
          <w:sz w:val="23"/>
        </w:rPr>
      </w:pPr>
      <w:r>
        <w:rPr>
          <w:rFonts w:eastAsia="Batang;바탕"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eastAsia="Batang;바탕" w:cs="Arial"/>
          <w:i/>
          <w:i/>
          <w:sz w:val="23"/>
        </w:rPr>
      </w:pPr>
      <w:r>
        <w:rPr>
          <w:rFonts w:eastAsia="Batang;바탕"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zados Senhores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elo presente ofício convidamos Vossas Senhorias para se inscreverem no Cadastro Estadual de Entidades Ambientalistas – CEE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te Cadastro foi criado pela Resolução SEMAD nº 543, de 31 de outubro de 2006 e tem por objetivo manter em bancos as informações das Entidades Ambientalistas não governamentais existentes no Estado de Minas Gerais que tenham por finalidade principal a defesa e a proteção do meio ambient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cadastro no CEEA é voluntário e gratuito e é feito mediante preenchimento do formulário anexo, protocolado ou enviado a SEMAD, devidamente assinado pelo representante legal, acompanhada documentação especificada na legislação apens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pois de cadastrada no CEEA, a entidade ambientalista está apta a participar dos processos eleitorais do Conselho Estadual de Política Ambiental – COPAM e do Conselho Estadual de Recursos Hídricos – CERH, além de outros processos eletivos em geral no âmbito do Sistema Estadual de Meio Ambiente – SISEM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a vez que as eleições do COPAM e do CERH acontecerão a partir de abril, solicitamos que a documentação de sua entidade seja encaminhada até a data limite de 27 de fevereiro para o seguinte endereço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DASTRO ESTADUAL DE ENTIDADES AMBIENTALISTAS</w:t>
      </w:r>
    </w:p>
    <w:p>
      <w:pPr>
        <w:pStyle w:val="Normal"/>
        <w:ind w:left="709" w:hanging="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iretoria de Articulação Institucional</w:t>
      </w:r>
    </w:p>
    <w:p>
      <w:pPr>
        <w:pStyle w:val="Normal"/>
        <w:ind w:left="709" w:hanging="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ua Espírito Santo, 495 – 4º andar, Centro.</w:t>
      </w:r>
    </w:p>
    <w:p>
      <w:pPr>
        <w:pStyle w:val="Normal"/>
        <w:ind w:left="709" w:hanging="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lo Horizonte, Minas Gerais</w:t>
      </w:r>
    </w:p>
    <w:p>
      <w:pPr>
        <w:pStyle w:val="Normal"/>
        <w:ind w:left="709" w:hanging="1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0.160 – 030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creditamos que a legitimidade das políticas de meio ambiente prescinde da participação social nos processos decisórios. Faça parte de nosso Cadastro e apóie a governança das políticas de meio ambiente no estado de Minas Gerais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enciosamente,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ogério Noce Roch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intende de Política Ambi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ÁRIO PARA O CADASTRO ESTADUAL DE ENTIDADES AMBIENTALISTAS – CEEA</w:t>
      </w:r>
    </w:p>
    <w:tbl>
      <w:tblPr>
        <w:tblW w:w="1006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 - IDENTIFICAÇÃO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AZÃO SOCIAL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E FANTASIA 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GLA 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TRUTURA LEGAL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ÚMERO DE ASSOCIADOS 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 - ENDEREÇO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UA ___________________________________________________ BAIRRO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UNICÍPIO ____________________________________ UF______ CEP____________ FONE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AX ___________________________________ CAIXA POSTAL __________________ 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-MAIL __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II – REGISTRO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A DA FUNDAÇÃO ______/______/______ Nº CNPJ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º E DATA DO REGISTRO DE CONSTITUIÇÃO 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º E DATA DO REGISTRO DO ESTATUTO __________________________________________________________________________________________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V - OBJETIVO E FINALIDADE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 – RESPONSÁVEL (EIS) LEGAL (IS) PELA ENTIDADE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ME 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ARGO 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ND./FONE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 E ASSINATURA_______________________________________________________________________ 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INSTRUÇÕES PARA PREENCHIMENTO DO FORMULÁRIO PARA O CADASTRO ESTADUAL DE ENTIDADES AMBIENTALISTAS – CEEA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 - IDENTIFICAÇÃO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 Colocar o nome completo da Entidade conforme registro legal;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 a sigla (se houver);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 a estrutura de funcionamento (Presidência, Secretaria-Geral, Diretorias, etc.)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I - ENDEREÇO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 Preencher os campos com as informações pertinentes.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II - REGISTRO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 Informar os dados solicitados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V - OBJETIVO E FINALIDAD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 Informar sucintamente o objetivo principal e as finalidades da entidade, conforme estatuto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- RESPONSÁVEL LEGAL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 Informar o nome, endereço e telefone do responsável legal, indicar o cargo (Presidente, Tesoureiro, Diretor, etc.); 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ssinar e datar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DOCUMENTAÇÃO NECESSÁRIA </w:t>
      </w:r>
      <w:r>
        <w:rPr>
          <w:rFonts w:cs="Arial" w:ascii="Arial" w:hAnsi="Arial"/>
          <w:b/>
          <w:bCs/>
          <w:sz w:val="20"/>
          <w:szCs w:val="16"/>
        </w:rPr>
        <w:t>PARA O CADASTRO ESTADUAL DE ENTIDADES AMBIENTALISTAS – CEEA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cadastro no CEEA é voluntário e gratuito e será feito mediante preenchimento do formulário anexo, protocolado ou enviado a SEMAD, devidamente assinado pelo representante legal, acompanhado dos seguintes documentos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ópia do estatuto da entidade ambientalista, devidamente registrado, nos termos da lei, com a identificação do cartório e transcrição dos registros no próprio documento ou certidã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aso se trate de uma fundação, essa deverá apresentar cópia da escritura de instituição, devidamente registrada em cartório da comarca de sua sede e comprovante de aprovação do estatuto pelo Ministério Públic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ópia da ata de eleição da diretoria em exercício registrada em cartóri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ópia da inscrição atualizada no Cadastro Nacional das Pessoas Jurídicas – CNPJ, do Ministério da Fazenda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latório sucinto das atividades desenvolvidas no último ano pela entidade, instruído com documentos que comprovem o desenvolvimento de atividades voltadas à defesa e proteção do meio ambiente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Observações importantes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0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Toda a documentação solicitada nos itens acima (I a V) deverá ser entregue em cópia autenticada. Também poderá ser entregue em cópia simples para que seja autenticada pela SEMAD, desde que esteja acompanhada dos origin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dirigente da Entidade Ambientalista que solicitar cadastramento, atualização, manutenção e a exclusão é responsável pelas informações pres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 Entidade Ambientalista solicitante deverá ter no mínimo um ano de existência;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720" w:top="81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 SEMAD receberá os formulários, devidamente preenchidos e acompanhados da documentação acima discriminada, em sua sede em Belo Horizonte ou nas sedes das 8 (oito) Superintendências Regionais de Meio Ambiente e Desenvolvimento Sustentável.</w:t>
      </w:r>
    </w:p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RESOLUÇÃO SEMAD Nº 543, DE 31 DE OUTUBRO DE 2006.</w:t>
      </w:r>
    </w:p>
    <w:p>
      <w:pPr>
        <w:pStyle w:val="Normal"/>
        <w:autoSpaceDE w:val="false"/>
        <w:ind w:left="3119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autoSpaceDE w:val="false"/>
        <w:ind w:left="3119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nstitui o Cadastro Estadual de Entidades Ambientalistas – CEEA, e dá outras providências.</w:t>
      </w:r>
    </w:p>
    <w:p>
      <w:pPr>
        <w:pStyle w:val="Normal"/>
        <w:autoSpaceDE w:val="false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(Publicação - Diário do Executivo - "Minas Gerais" – 02/11/2006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20" w:top="8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O Secretário de Estado de Meio Ambiente e Desenvolvimento Sustentável, no uso das atribuições legais e tendo em vista o disposto no art. 32, do Decreto n.º 44.316, de 7 de junho de 2006, e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Considerando a necessidade de se normatizar, aperfeiçoar e dinamizar o processo de cadastramento das Entidades Ambientalistas que tenham por finalidade principal a defesa e a proteção do meio ambiente em todos os seus aspectos e sejam associações sem fins lucrativos,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R E S O L V E: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 1º - Fica instituído o Cadastro Estadual de Entidades Ambientalistas – CEEA, com o objetivo de manter em bancos de dados de informações das Entidades Ambientalistas não governamentais existentes no Estado de Minas Gerais, que tenham por finalidade principal a defesa e a proteção do meio ambiente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2º Para efeito desta Resolução são consideradas “Entidades Ambientalistas” as associações sem fins lucrativos que tenham como objetivo principal, no seu estatuto e por intermédio de suas atividades, a defesa e a proteção do meio ambiente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arágrafo único – Não são passíveis de cadastramento como entidades ambientalistas, ainda que se dediquem de qualquer forma às causas ambientais: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 - as sociedades comerciai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I - os sindicatos, as associações de classe ou de representação de categoria profissional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II - os clubes de serviço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V - as instituições religiosas ou voltadas para a disseminação de credos, cultos, práticas e visões devocionais e confessionai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V - as organizações partidárias e assemelhadas, inclusive suas fundaçõe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VI - as entidades de benefício mútuo destinadas a proporcionar bens ou serviços a um círculo restrito de associados ou sócio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VII - as entidades e empresas que comercializam planos de saúde e assemelhado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VIII - as instituições hospitalares privadas não gratuitas e suas mantenedora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X - as escolas privadas dedicadas ao ensino formal não gratuito e suas mantenedora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X - as organizações sociai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XI - as cooperativa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XII - as fundações pública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XIII - as fundações, sociedades civis ou associações de direito privado instituídas por órgão público ou por fundações pública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XIV - as organizações creditícias que tenham quaisquer tipo de vinculação com o sistema financeiro nacional, a que se refere o art. 192, da Constituição Federal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XV - aquelas formadas por conjunto de pessoas que em sua maioria tenham um vinculo societário ou empregatício com a mesma organização publica ou privada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XVI - associação de moradores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XVII - as fundações que em sua direção ou conselho deliberativo apresentem maioria de componentes que tenham vinculo societário e/ou empregatício com a mesma organização ou conglomerado, seja pública ou privada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3º Ficará a cargo da Diretoria de Articulação Institucional vinculada à Superintendência de Política Ambiental – DIART/SPA, através de análise documental e no prazo de 60(sessenta) dias, proceder ao cadastramento, atualização, manutenção e a exclusão das Entidades Ambientalistas junto ao CEEA, podendo ser prorrogado uma vez, por igual período, mediante motivação expressa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arágrafo único – Após aprovação da documentação, o requerimento de cadastro será publicado no Portal Oficial da SEMAD na Internet, pelo prazo de 10 dias, para conhecimento e eventual impugnação por interessad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4º A participação nos processos eleitorais do Conselho Estadual de Política Ambiental - COPAM e do Conselho Estadual de Recursos Hídricos - CERH, além de outros processos eletivos em geral no âmbito do Sistema Estadual de Meio Ambiente – SISEMA, é assegurada às Entidades legalmente constituídas e regularmente cadastradas no CEEA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arágrafo único – O Sistema Estadual de Meio Ambiente – Sisema é formado pela SEMAD e as entidades integrantes da sua área de competência: a Fundação Estadual do Meio Ambiente – FEAM; o Instituto Estadual de Florestas – IEF e o Instituto Mineiro de Gestão das Águas – IGAM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 5º - O cadastro no CEEA é voluntário e gratuito e será feito mediante preenchimento do formulário contido no Anexo Único desta Resolução, protocolado ou enviado a SEMAD, devidamente assinado pelo representante legal, acompanhado dos seguintes documentos: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 - cópia do estatuto da entidade ambientalista, devidamente registrado, nos termos da lei, com a identificação do cartório e transcrição dos registros no próprio documento ou certidão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I - caso se trate de uma fundação, essa deverá apresentar cópia da escritura de instituição, devidamente registrada em cartório da comarca de sua sede e comprovante de aprovação do estatuto pelo Ministério Público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II - cópia da ata de eleição da diretoria em exercício registrada em cartório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V - cópia da inscrição atualizada no Cadastro Nacional das Pessoas Jurídicas – CNPJ, do Ministério da Fazenda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V - relatório sucinto das atividades desenvolvidas no último ano pela entidade, instruído com documentos que comprovem o desenvolvimento de atividades voltadas à defesa e proteção do meio ambiente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1º Toda a documentação solicitada nos incisos I à V, do artigo acima deverá ser entregue em cópia autenticada ou simples acompanhada dos originais, para autenticação pela SEMAD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2º O dirigente da Entidade Ambientalista que solicitar cadastramento, atualização, manutenção e a exclusão é responsável pelas informações prestadas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3º A Entidade Ambientalista solicitante deverá ter no mínimo um ano de existência;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4º A SEMAD receberá os formulários preenchidos, conforme modelo anexo, em sua sede em Belo Horizonte ou nas sedes das 8(oito) Superintendências Regionais de Meio Ambiente e Desenvolvimento Sustentável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6º O pedido de cadastramento, atualização, manutenção e a exclusão de dados será encaminhado pelos respectivos protocolos, de Belo Horizonte e do interior, para a DIART/SPA, para análise e instrução do process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7º A Entidade Ambientalista cadastrada ou recadastrada, após a aprovação pela DIART/SPA, e não havendo impugnação nos termos do parágrafo único, do artigo 3º, terá seu registro homologado e publicado no Portal Oficial da SEMAD na Internet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1º A Entidade Ambientalista cadastrada no CEEA fica dispensada de apresentar os documentos listados nos incisos I à V, do artigo 5º, desta Resolução para participação em eleições de Conselhos e Comissões, processos de habilitação para votações, além de outros casos, a critério do SISEMA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2º Para que a Entidade possa utilizar a prerrogativa citada no §1º, do artigo 7º, deverá a mesma estar com a documentação disponível na época do cadastramento da respectiva Entidade devidamente atualizada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8º A DIART/SPA terá o prazo de sessenta dias a partir da publicação da presente Resolução, para implantar a estrutura de cadastrament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9º Para fins específicos, o cadastro junto ao CEEA deverá seguir os seguintes requisitos: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 - As entidades cadastradas deverão proceder à atualização de seus dados junto a DIART/SPA, de 2 (dois) em 2 (dois) anos, a partir do cadastramento da respectiva entidade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I - As entidades cadastradas deverão comunicar de imediato a DIART/SPA, qualquer alteração ocorrida, independente de transcorrido o prazo de 2 (dois) anos para atualizaçã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II - A não atualização dos dados por parte da entidade cadastrada, fará com que a mesma perca o direito de participar dos processos eletivos elencados no §1º, do artigo 7º, desta Resoluçã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V - As entidades ambientalistas registradas no CEEA perderão seu registro quando não atualizarem os dados a que se referem os incisos I à V, do artigo 5º, desta Resolução, a requerimento da SEMAD ou por decorridos 3(três) meses vencida a sua validade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arágrafo único – A atualização de dados será feita mediante a apresentação da ata da última Assembléia Geral da Entidade, devendo ser reapresentados todos os documentos que tenham sofrido alteração desde a data do cadastramento ou da última atualização de dados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 – As entidades que não apresentarem a ata da última Assembléia Geral deverão apresentar todos os documentos a que se referem os incisos I à V do artigo 5º desta Resolução para procederem à atualização de seus dados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10. As entidades ambientalistas cadastradas no CEEA poderão ser descadastradas através de requerimento próprio, ou excluídas por iniciativa da SEMAD ou a partir de provocação por terceiro interessado, mediante a instauração de procedimento administrativo para apuração dos motivos que justifiquem a exclusã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1º A proposta de exclusão, de iniciativa da SEMAD ou formalizada por terceiro interessado, será apresentada a DIART/SPA, que deverá notificar a Entidade sobre a qual se requer a anulação do registr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2º A entidade ambientalista contra a qual se requerer a exclusão terá 10(dez) dias, contados do recebimento da notificação, para apresentar sua defesa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 3º Transcorrido o prazo máximo de 30(trinta) dias da recepção da defesa deverá a DIART/SPA decidir sobre o pedido de exclusão, devendo a entidade ambientalista ser comunicada da decisã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 4º A entidade ambientalista contra a qual foi negada a defesa terá 10(dez) dias, contados do recebimento da notificação, para apresentar seu recurso, que deverá ser endereçado ao Diretor da Superintendência de Política Ambiental da SEMAD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§ 5º Transcorrido o prazo máximo de 30(trinta) dias de recepção do recurso deverá a SPA/SEMAD dar decisão final sobre o pedido de exclusão, devendo a entidade ambientalista ser comunicada da decisã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11 - A entidade ambientalista excluída somente poderá requerer novo cadastramento 2(dois) anos após a publicação de sua exclusã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12 - Compete a DIART/SPA, manter as informações referentes às entidades cadastradas, descadastradas, recadastradas ou excluídas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13. Os casos omissos nesta Resolução serão deliberados pela SEMAD, conjuntamente com as entidades cadastradas no CEEA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Art. 14 - Esta Deliberação entra em vigor na data de sua publicação.</w:t>
      </w:r>
    </w:p>
    <w:p>
      <w:pPr>
        <w:pStyle w:val="Normal"/>
        <w:autoSpaceDE w:val="false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Belo Horizonte, 31 de Outubro de 2006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Arial"/>
          <w:b/>
          <w:b/>
          <w:bCs/>
          <w:kern w:val="2"/>
          <w:sz w:val="12"/>
          <w:szCs w:val="12"/>
        </w:rPr>
      </w:pPr>
      <w:r>
        <w:rPr>
          <w:rFonts w:cs="Arial" w:ascii="Verdana" w:hAnsi="Verdana"/>
          <w:b/>
          <w:bCs/>
          <w:kern w:val="2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Arial"/>
          <w:b/>
          <w:b/>
          <w:bCs/>
          <w:kern w:val="2"/>
          <w:sz w:val="12"/>
          <w:szCs w:val="12"/>
        </w:rPr>
      </w:pPr>
      <w:r>
        <w:rPr>
          <w:rFonts w:cs="Arial" w:ascii="Verdana" w:hAnsi="Verdana"/>
          <w:b/>
          <w:bCs/>
          <w:kern w:val="2"/>
          <w:sz w:val="12"/>
          <w:szCs w:val="12"/>
        </w:rPr>
        <w:t>José Carlos Carvalh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Secretário de Estado de Meio Ambiente e Desenvolvimento Sustentável</w:t>
      </w:r>
    </w:p>
    <w:sectPr>
      <w:type w:val="continuous"/>
      <w:pgSz w:w="12240" w:h="15840"/>
      <w:pgMar w:left="1134" w:right="1134" w:gutter="0" w:header="720" w:top="81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9108"/>
    </w:tblGrid>
    <w:tr>
      <w:trPr/>
      <w:tc>
        <w:tcPr>
          <w:tcW w:w="1398" w:type="dxa"/>
          <w:tcBorders/>
          <w:vAlign w:val="center"/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0400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7" r="-60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8" w:type="dxa"/>
          <w:tcBorders/>
          <w:vAlign w:val="center"/>
        </w:tcPr>
        <w:p>
          <w:pPr>
            <w:pStyle w:val="Heading4"/>
            <w:jc w:val="left"/>
            <w:rPr/>
          </w:pPr>
          <w:r>
            <w:rPr/>
            <w:t>GOVERNO DO ESTADO DE MINAS GERAIS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SECRETARIA DE ESTADO DE MEIO AMBIENTE E DESENVOLVIMENTO SUSTENTÁVEL</w:t>
          </w:r>
        </w:p>
        <w:p>
          <w:pPr>
            <w:pStyle w:val="Header"/>
            <w:rPr/>
          </w:pPr>
          <w:r>
            <w:rPr/>
            <w:t>Superintendência de Política Ambient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0" w:after="0"/>
      <w:jc w:val="both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10"/>
      <w:jc w:val="both"/>
    </w:pPr>
    <w:rPr/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900"/>
    </w:pPr>
    <w:rPr>
      <w:rFonts w:ascii="Comic Sans MS" w:hAnsi="Comic Sans MS" w:cs="Comic Sans MS"/>
      <w:sz w:val="22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4:00Z</dcterms:created>
  <dc:creator>Ascom</dc:creator>
  <dc:description/>
  <cp:keywords/>
  <dc:language>en-US</dc:language>
  <cp:lastModifiedBy>luciana</cp:lastModifiedBy>
  <cp:lastPrinted>2006-09-12T13:50:00Z</cp:lastPrinted>
  <dcterms:modified xsi:type="dcterms:W3CDTF">2007-02-02T13:34:00Z</dcterms:modified>
  <cp:revision>2</cp:revision>
  <dc:subject/>
  <dc:title>Belo Horizonte,01 janeiro de 2005</dc:title>
</cp:coreProperties>
</file>