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r determinação do Secretário de Estado de Meio Ambiente e Desenvolvimento Sustentável, fica prorrogado, por mais 30 (trinta) dias, o prazo para apresentação das propostas de alteração ou exclusão de atividades constantes do Anexo Único da DN COPAM nº 74/04, e de inclusão de nova atividade, estabelecido no item 3.1 do Edital de Chamamento Público Semad/Copam nº 01/2012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iano Magalhães Chaves. Secretário de Estado de Meio Ambiente e Desenvolvimento Sustentável e Presidente do COPAM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37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2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regis.ferreira</dc:creator>
  <dc:description/>
  <dc:language>en-US</dc:language>
  <cp:lastModifiedBy>michelle.alves</cp:lastModifiedBy>
  <cp:lastPrinted>2006-06-01T15:34:00Z</cp:lastPrinted>
  <dcterms:modified xsi:type="dcterms:W3CDTF">2012-05-24T18:25:00Z</dcterms:modified>
  <cp:revision>2</cp:revision>
  <dc:subject/>
  <dc:title>Empreendimentos que requerem AAF ou Licença junto ao COPAM SUL DE MINAS:</dc:title>
</cp:coreProperties>
</file>