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341276406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âmara Temática de Atividade Agrossilvipastoris - CA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05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24T15:28:00Z</dcterms:modified>
  <cp:revision>10</cp:revision>
  <dc:subject/>
  <dc:title> </dc:title>
</cp:coreProperties>
</file>