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756174420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âmara Temática d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nergia e Mudanças Climáticas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C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7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4T15:28:00Z</dcterms:modified>
  <cp:revision>6</cp:revision>
  <dc:subject/>
  <dc:title> </dc:title>
</cp:coreProperties>
</file>