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107528426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Câmara Temática de </w:t>
            </w: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Instrumentos de Gestão Ambiental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CI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19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18T15:05:00Z</dcterms:modified>
  <cp:revision>15</cp:revision>
  <dc:subject/>
  <dc:title/>
</cp:coreProperties>
</file>