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872343808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âmara Temática de Proteção da Biodiversidade e Áreas Protegidas - CP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ULAR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47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4T15:32:00Z</dcterms:modified>
  <cp:revision>9</cp:revision>
  <dc:subject/>
  <dc:title> </dc:title>
</cp:coreProperties>
</file>