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2007685084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ALTO SÃO FRANCISCO - URC ASF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0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5T13:35:00Z</dcterms:modified>
  <cp:revision>4</cp:revision>
  <dc:subject/>
  <dc:title> </dc:title>
</cp:coreProperties>
</file>