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679978525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SUPERINTENDÊNCIA REGIONAL DE REGULARIZAÇÃO AMBIEN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UNIDADE REGIONAL COLEGIADA LESTE MINEIRO - URC lm /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3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25T13:46:00Z</dcterms:modified>
  <cp:revision>5</cp:revision>
  <dc:subject/>
  <dc:title> </dc:title>
</cp:coreProperties>
</file>