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5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  <w:gridCol w:w="425"/>
        <w:gridCol w:w="6519"/>
      </w:tblGrid>
      <w:tr>
        <w:trPr>
          <w:trHeight w:val="983" w:hRule="atLeast"/>
        </w:trPr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object w:dxaOrig="1060" w:dyaOrig="1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5.05pt" filled="f" o:ole="">
                  <v:imagedata r:id="rId3" o:title=""/>
                </v:shape>
                <o:OLEObject Type="Embed" ProgID="" ShapeID="ole_rId2" DrawAspect="Content" ObjectID="_1211742509" r:id="rId2"/>
              </w:object>
            </w:r>
          </w:p>
        </w:tc>
        <w:tc>
          <w:tcPr>
            <w:tcW w:w="10064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GOVERNO DO ESTADO DE MINAS GERAIS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i/>
                <w:szCs w:val="16"/>
              </w:rPr>
              <w:t xml:space="preserve">SECRETARIA DE ESTADO DE MEIO AMBIENTE E DESENVOLVIMENTO SUSTENTÁVEL 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Superintendência de Regularização Ambiental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Diretoria de coordenação e Apoio aos Colegiados 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348" w:hanging="0"/>
              <w:jc w:val="center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  <w:t>Ficha CADASTRAL DO CONSELHEI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</w:r>
          </w:p>
        </w:tc>
        <w:tc>
          <w:tcPr>
            <w:tcW w:w="6519" w:type="dxa"/>
            <w:tcBorders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6055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  <w:t>SUPERINTENDÊNCIA REGIONAL DE REGULARIZAÇÃO AMBIENT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  <w:t>UNIDADE REGIONAL COLEGIADA TRIÂNGULO MINEIRO E ALTO PARANAÍBA - urc tmap / Conselho Estadual de Política Ambiental - COP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ANDATO: 2011 - 20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NFORMAÇÕES PARA CONTATO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ENTIDADE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Endereço completo (Rua, Av., número,complemento):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________Bairro:_______________________________Município:___________________________________________  CEP:____________________ Telefone Comercial: (    )__________________ Celular(   ):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lefax: (     )_____________ </w:t>
            </w:r>
            <w:r>
              <w:rPr>
                <w:rFonts w:cs="Times New Roman" w:ascii="Times New Roman" w:hAnsi="Times New Roman"/>
                <w:i/>
                <w:szCs w:val="24"/>
              </w:rPr>
              <w:t>Data: _________/_________/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E-mail: 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TITULAR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ata de Aniversário: ____________________________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ndereço Residencial completo (Rua, Av., número, complemento): 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Bairro: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Município:____________________________________________CEP: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 para envio de convocação: 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Assinatura (nome legível):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Arial"/>
                <w:i/>
              </w:rPr>
              <w:t xml:space="preserve">                                                </w:t>
            </w:r>
            <w:r>
              <w:rPr>
                <w:i/>
              </w:rPr>
              <w:t>Data: ____/____/_____</w:t>
            </w:r>
          </w:p>
        </w:tc>
        <w:tc>
          <w:tcPr>
            <w:tcW w:w="6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 w:cs="Times New Roman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Bookman Old Style" w:hAnsi="Bookman Old Style" w:cs="Bookman Old Style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Bookman Old Style" w:hAnsi="Bookman Old Style" w:cs="Bookman Old Style"/>
      <w:b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 Narrow" w:hAnsi="Arial Narrow" w:cs="Arial Narrow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03:00Z</dcterms:created>
  <dc:creator>IEF-Instituto Estadual de Florestas</dc:creator>
  <dc:description/>
  <dc:language>en-US</dc:language>
  <cp:lastModifiedBy>m1197821</cp:lastModifiedBy>
  <cp:lastPrinted>2011-02-17T15:11:00Z</cp:lastPrinted>
  <dcterms:modified xsi:type="dcterms:W3CDTF">2011-02-25T14:03:00Z</dcterms:modified>
  <cp:revision>2</cp:revision>
  <dc:subject/>
  <dc:title/>
</cp:coreProperties>
</file>